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Bulk School Lu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Bulk School Lun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394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39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items may be substituted due to availability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9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 oz.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oz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 K-8 - ½ cup per day/ 2 ½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 - ¾ cup per day/ 3 ¾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 cup 1% or Fat F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24.8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items may be substituted due to availability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9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 oz.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oz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 K-8 - ½ cup per day/ 2 ½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Vege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 - ¾ cup per day/ 3 ¾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 cup 1% or Fat F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Items In RED are for 9-1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graders ONLY!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>Items In RED are for 9-12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 xml:space="preserve"> graders ONLY!!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347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Turkey sausage egg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Wr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ing Che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&amp;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Turkey sausage egg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Wr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ing Che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&amp;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9347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49275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isbury 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Roll with Bu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 Coins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pt-BR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isbury St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Roll with But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 Coins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pt-BR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91995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illed Chicken Breast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BQ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Clementine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1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illed Chicken Breast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BQ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k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Clementines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68370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t Dog with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edge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ustard and 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Juice 4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0" w:name="_Hlk119681566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" w:name="_Hlk119681566"/>
                            <w:bookmarkEnd w:id="1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2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t Dog with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edge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ustard and 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Juice 4 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2" w:name="_Hlk119681566"/>
                      <w:bookmarkEnd w:id="2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3" w:name="_Hlk119681566"/>
                      <w:bookmarkEnd w:id="3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953635</wp:posOffset>
                </wp:positionH>
                <wp:positionV relativeFrom="paragraph">
                  <wp:posOffset>2215515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Walking T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Dor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ttuce, Cheese &amp; Sal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4.45pt;mso-position-vertical-relative:text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Walking Ta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Dor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Lettuce, Cheese &amp; Sal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405880</wp:posOffset>
                </wp:positionH>
                <wp:positionV relativeFrom="paragraph">
                  <wp:posOffset>2232025</wp:posOffset>
                </wp:positionV>
                <wp:extent cx="1301750" cy="9347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F Dress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175.7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F Dress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62280</wp:posOffset>
                </wp:positionH>
                <wp:positionV relativeFrom="paragraph">
                  <wp:posOffset>3319780</wp:posOffset>
                </wp:positionV>
                <wp:extent cx="1301750" cy="8178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urkey Ham and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Edam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 &amp;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26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urkey Ham and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l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Edam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 &amp;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9481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uffalo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idekick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uffalo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idekick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9347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amburger &amp; 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Ketchup &amp; Must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ckle S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4" w:name="_Hlk119681591"/>
                            <w:bookmarkEnd w:id="4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5" w:name="_Hlk119681591"/>
                            <w:bookmarkEnd w:id="5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amburger &amp; 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Ketchup &amp; Must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ckle S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6" w:name="_Hlk119681591"/>
                      <w:bookmarkEnd w:id="6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7" w:name="_Hlk119681591"/>
                      <w:bookmarkEnd w:id="7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9199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gg and Turkey Saus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English Muff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Egg and Turkey Saus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English Muff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405880</wp:posOffset>
                </wp:positionH>
                <wp:positionV relativeFrom="paragraph">
                  <wp:posOffset>3319780</wp:posOffset>
                </wp:positionV>
                <wp:extent cx="1301750" cy="9347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26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622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rinar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rinar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029460</wp:posOffset>
                </wp:positionH>
                <wp:positionV relativeFrom="paragraph">
                  <wp:posOffset>4353560</wp:posOffset>
                </wp:positionV>
                <wp:extent cx="1301750" cy="8178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Sandwich on a 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ummus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Clementine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342.8pt;mso-position-vertical-relative:text;margin-left:1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Sandwich on a 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ummus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Clementines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4340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B &amp; J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easoned Potato cub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8" w:name="_Hlk110841314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  <w:bookmarkEnd w:id="8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B &amp; J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easoned Potato cub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9" w:name="_Hlk110841314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  <w:bookmarkEnd w:id="9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919980</wp:posOffset>
                </wp:positionH>
                <wp:positionV relativeFrom="paragraph">
                  <wp:posOffset>4344035</wp:posOffset>
                </wp:positionV>
                <wp:extent cx="1301750" cy="9347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T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orti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lack Bean &amp; Corn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ttuce &amp;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342.0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Ta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orti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lack Bean &amp; Corn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Lettuce &amp;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405880</wp:posOffset>
                </wp:positionH>
                <wp:positionV relativeFrom="paragraph">
                  <wp:posOffset>4344035</wp:posOffset>
                </wp:positionV>
                <wp:extent cx="1301750" cy="9347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342.0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2">
                <wp:simplePos x="0" y="0"/>
                <wp:positionH relativeFrom="page">
                  <wp:posOffset>367665</wp:posOffset>
                </wp:positionH>
                <wp:positionV relativeFrom="paragraph">
                  <wp:posOffset>6534785</wp:posOffset>
                </wp:positionV>
                <wp:extent cx="9498965" cy="2044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6.1pt;mso-wrap-distance-left:9.35pt;mso-wrap-distance-right:9.35pt;mso-wrap-distance-top:0pt;mso-wrap-distance-bottom:0pt;margin-top:514.55pt;mso-position-vertical-relative:text;margin-left: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906145</wp:posOffset>
          </wp:positionH>
          <wp:positionV relativeFrom="paragraph">
            <wp:posOffset>-448945</wp:posOffset>
          </wp:positionV>
          <wp:extent cx="10040620" cy="7692390"/>
          <wp:effectExtent l="0" t="0" r="0" b="0"/>
          <wp:wrapNone/>
          <wp:docPr id="2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0620" cy="769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0:32:00Z</dcterms:created>
  <dc:creator>Microsoft Office User</dc:creator>
  <dc:description/>
  <cp:keywords/>
  <dc:language>en-US</dc:language>
  <cp:lastModifiedBy>Jen Hummel</cp:lastModifiedBy>
  <cp:lastPrinted>2022-10-21T15:20:00Z</cp:lastPrinted>
  <dcterms:modified xsi:type="dcterms:W3CDTF">2022-11-18T21:45:00Z</dcterms:modified>
  <cp:revision>4</cp:revision>
  <dc:subject/>
  <dc:title/>
</cp:coreProperties>
</file>