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34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osted Mini Whe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osted Mini Whe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We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Wed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2232025</wp:posOffset>
                </wp:positionV>
                <wp:extent cx="1301750" cy="934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5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91995</wp:posOffset>
                </wp:positionH>
                <wp:positionV relativeFrom="paragraph">
                  <wp:posOffset>2223770</wp:posOffset>
                </wp:positionV>
                <wp:extent cx="1301750" cy="1168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175.1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1301750" cy="1168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175.1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635</wp:posOffset>
                </wp:positionH>
                <wp:positionV relativeFrom="paragraph">
                  <wp:posOffset>2215515</wp:posOffset>
                </wp:positionV>
                <wp:extent cx="1301750" cy="934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4.4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0588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J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J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Maple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neappl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Maple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neappl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Strawberry Cream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Strawberry Cream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Ch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Ch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osted Mini Whe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osted Mini Whe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opical 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ropical 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10841314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10841314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10841314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10841314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1168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Blueberry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neapple 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Blueberry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neapple 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10039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Fl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9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Fl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367665</wp:posOffset>
                </wp:positionH>
                <wp:positionV relativeFrom="paragraph">
                  <wp:posOffset>6534785</wp:posOffset>
                </wp:positionV>
                <wp:extent cx="949896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6.1pt;mso-wrap-distance-left:9.35pt;mso-wrap-distance-right:9.35pt;mso-wrap-distance-top:0pt;mso-wrap-distance-bottom:0pt;margin-top:514.5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Cinnamon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Cinnamon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orn Fl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orn Fl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Blueberry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Blueberry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Fl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We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Fl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Wed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92390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9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18:00Z</dcterms:created>
  <dc:creator>Microsoft Office User</dc:creator>
  <dc:description/>
  <cp:keywords/>
  <dc:language>en-US</dc:language>
  <cp:lastModifiedBy>Jen Hummel</cp:lastModifiedBy>
  <cp:lastPrinted>2022-11-17T08:25:00Z</cp:lastPrinted>
  <dcterms:modified xsi:type="dcterms:W3CDTF">2022-11-18T20:33:00Z</dcterms:modified>
  <cp:revision>3</cp:revision>
  <dc:subject/>
  <dc:title/>
</cp:coreProperties>
</file>