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1257935</wp:posOffset>
                </wp:positionV>
                <wp:extent cx="9153525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35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</w:rPr>
                              <w:t>CACFP Sn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75pt;height:27.6pt;mso-wrap-distance-left:9.35pt;mso-wrap-distance-right:9.35pt;mso-wrap-distance-top:0pt;mso-wrap-distance-bottom:0pt;margin-top:9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4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</w:rPr>
                        <w:t>CACFP Snac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57515</wp:posOffset>
                </wp:positionH>
                <wp:positionV relativeFrom="paragraph">
                  <wp:posOffset>1230630</wp:posOffset>
                </wp:positionV>
                <wp:extent cx="1518285" cy="5139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13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  <w:t>Ne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  <w:t>**Please note that all items are subject to change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  <w:t>Snack menus consist of 2 of the 4 follow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  <w:t>Mea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t/Altern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o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½ o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1 o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Grain/Br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½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1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Fruit, Vegetable, or Ju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½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¾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  <w:u w:val="single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½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1 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04.65pt;mso-wrap-distance-left:9pt;mso-wrap-distance-right:9pt;mso-wrap-distance-top:0pt;mso-wrap-distance-bottom:0pt;margin-top:96.9pt;mso-position-vertical-relative:text;margin-left:6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  <w:t>New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  <w:t>**Please note that all items are subject to change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  <w:t>Snack menus consist of 2 of the 4 following: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  <w:t>Mea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  <w:u w:val="single"/>
                        </w:rPr>
                        <w:t>t/Alternat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oz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½ oz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1 oz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Grain/Bread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½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1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Fruit, Vegetable, or Juic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½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¾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  <w:u w:val="single"/>
                        </w:rPr>
                        <w:t>Mil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½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1 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292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923790</wp:posOffset>
                </wp:positionH>
                <wp:positionV relativeFrom="paragraph">
                  <wp:posOffset>1181100</wp:posOffset>
                </wp:positionV>
                <wp:extent cx="1301750" cy="9150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lueberry Mini Loa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2.05pt;mso-wrap-distance-left:9pt;mso-wrap-distance-right:9pt;mso-wrap-distance-top:0pt;mso-wrap-distance-bottom:0pt;margin-top:93pt;mso-position-vertical-relative:text;margin-left:3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lueberry Mini Loa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 Ju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42810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heez 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xed Fruit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5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heez 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xed Fruit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49275</wp:posOffset>
                </wp:positionH>
                <wp:positionV relativeFrom="paragraph">
                  <wp:posOffset>2232025</wp:posOffset>
                </wp:positionV>
                <wp:extent cx="1301750" cy="9105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Shortbread Crack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uit C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75pt;mso-position-vertical-relative:text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Shortbread Crack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uit Cup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991995</wp:posOffset>
                </wp:positionH>
                <wp:positionV relativeFrom="paragraph">
                  <wp:posOffset>2223770</wp:posOffset>
                </wp:positionV>
                <wp:extent cx="1301750" cy="9105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Teddy Grah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Yog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1pt;mso-position-vertical-relative:text;margin-left:1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Teddy Grah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Yogu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468370</wp:posOffset>
                </wp:positionH>
                <wp:positionV relativeFrom="paragraph">
                  <wp:posOffset>2223770</wp:posOffset>
                </wp:positionV>
                <wp:extent cx="1301750" cy="9105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 Mini Loa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lby Jack Cheese Cub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1pt;mso-position-vertical-relative:text;margin-left:2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 Mini Loa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lby Jack Cheese Cub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953635</wp:posOffset>
                </wp:positionH>
                <wp:positionV relativeFrom="paragraph">
                  <wp:posOffset>2215515</wp:posOffset>
                </wp:positionV>
                <wp:extent cx="1301750" cy="9105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heez-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uit Pu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4.45pt;mso-position-vertical-relative:text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heez-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uit Pun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6405880</wp:posOffset>
                </wp:positionH>
                <wp:positionV relativeFrom="paragraph">
                  <wp:posOffset>2232025</wp:posOffset>
                </wp:positionV>
                <wp:extent cx="1301750" cy="9105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Graham Squ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ozzarella Cheese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75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Graham Squ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ozzarella Cheese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622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innamon Bug Bi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Tangerin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innamon Bug Bi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Tangerine Ju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9481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Scooby Doo Graham Crack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ozzarella Cheese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Scooby Doo Graham Crack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ozzarella Cheese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4340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uffin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uffin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 Ju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9199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Presidents Educational Snac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Yog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Presidents Educational Snac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Yogu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64058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Goldfish Grah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ne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Goldfish Grah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ne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524510</wp:posOffset>
                </wp:positionH>
                <wp:positionV relativeFrom="paragraph">
                  <wp:posOffset>4372610</wp:posOffset>
                </wp:positionV>
                <wp:extent cx="1301750" cy="80073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Goldfish Crack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uit Punch Juice Bo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4.3pt;mso-position-vertical-relative:text;margin-left: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Goldfish Crack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uit Punch Juice Bo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2010410</wp:posOffset>
                </wp:positionH>
                <wp:positionV relativeFrom="paragraph">
                  <wp:posOffset>4401185</wp:posOffset>
                </wp:positionV>
                <wp:extent cx="1301750" cy="80073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haracter Graha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lby Jack Cheese Cub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6.55pt;mso-position-vertical-relative:text;margin-left:1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haracter Graham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lby Jack Cheese Cub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458210</wp:posOffset>
                </wp:positionH>
                <wp:positionV relativeFrom="paragraph">
                  <wp:posOffset>4401185</wp:posOffset>
                </wp:positionV>
                <wp:extent cx="1301750" cy="80073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Nature Valley Cinnamon Crack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Tangerine Ju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6.55pt;mso-position-vertical-relative:text;margin-left:2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Nature Valley Cinnamon Crack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Tangerine Juic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919980</wp:posOffset>
                </wp:positionH>
                <wp:positionV relativeFrom="paragraph">
                  <wp:posOffset>4391660</wp:posOffset>
                </wp:positionV>
                <wp:extent cx="1301750" cy="80073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Honey Grah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Yog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5.8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Honey Grah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Yogu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64058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Pretze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ozzarella Cheese Stic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Pretze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ozzarella Cheese Stic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2">
                <wp:simplePos x="0" y="0"/>
                <wp:positionH relativeFrom="page">
                  <wp:posOffset>367665</wp:posOffset>
                </wp:positionH>
                <wp:positionV relativeFrom="paragraph">
                  <wp:posOffset>6534785</wp:posOffset>
                </wp:positionV>
                <wp:extent cx="9498965" cy="20447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This Institution Is An Equal Opportunity Provi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16.1pt;mso-wrap-distance-left:9.35pt;mso-wrap-distance-right:9.35pt;mso-wrap-distance-top:0pt;mso-wrap-distance-bottom:0pt;margin-top:514.55pt;mso-position-vertical-relative:text;margin-left: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18"/>
                          <w:szCs w:val="18"/>
                        </w:rPr>
                        <w:t>This Institution Is An Equal Opportunity Provide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495935</wp:posOffset>
                </wp:positionH>
                <wp:positionV relativeFrom="paragraph">
                  <wp:posOffset>5439410</wp:posOffset>
                </wp:positionV>
                <wp:extent cx="1301750" cy="80073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Shortbread Crack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lby Jack Cheese Stic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8.3pt;mso-position-vertical-relative:text;margin-left: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Shortbread Crack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lby Jack Cheese Stic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2003425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heez-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Yog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1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heez-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Yogu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34594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uff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ozzarella Cheese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2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uff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ozzarella Cheese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4932680</wp:posOffset>
                </wp:positionH>
                <wp:positionV relativeFrom="paragraph">
                  <wp:posOffset>5458460</wp:posOffset>
                </wp:positionV>
                <wp:extent cx="1301750" cy="80073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lueberry Mini Loa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9.8pt;mso-position-vertical-relative:text;margin-left:3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lueberry Mini Loa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 Ju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64058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hex M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 Sl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hex Mi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 Sl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906145</wp:posOffset>
          </wp:positionH>
          <wp:positionV relativeFrom="paragraph">
            <wp:posOffset>-448945</wp:posOffset>
          </wp:positionV>
          <wp:extent cx="10040620" cy="7692390"/>
          <wp:effectExtent l="0" t="0" r="0" b="0"/>
          <wp:wrapNone/>
          <wp:docPr id="2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40620" cy="769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20:28:00Z</dcterms:created>
  <dc:creator>Microsoft Office User</dc:creator>
  <dc:description/>
  <cp:keywords/>
  <dc:language>en-US</dc:language>
  <cp:lastModifiedBy>Jen Hummel</cp:lastModifiedBy>
  <cp:lastPrinted>2022-11-17T07:27:00Z</cp:lastPrinted>
  <dcterms:modified xsi:type="dcterms:W3CDTF">2022-11-18T20:32:00Z</dcterms:modified>
  <cp:revision>3</cp:revision>
  <dc:subject/>
  <dc:title/>
</cp:coreProperties>
</file>