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39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24.8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0" w:name="_Hlk119682305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tems In RED are for 9-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graders ONLY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bookmarkStart w:id="1" w:name="_Hlk119682305"/>
                      <w:bookmarkEnd w:id="1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Items In RED are for 9-12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 graders ONLY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34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Ranch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Ranch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 with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pt-BR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 with 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pt-BR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919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63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05880</wp:posOffset>
                </wp:positionH>
                <wp:positionV relativeFrom="paragraph">
                  <wp:posOffset>2232025</wp:posOffset>
                </wp:positionV>
                <wp:extent cx="1301750" cy="934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Ranch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5.7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Ranch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&amp;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 &amp; M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ckle S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&amp;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 &amp; Mus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ckle S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gg and Turkey Sau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English Muff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gg and Turkey Sau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English Muff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Ranch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Ranch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J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" w:name="_Hlk110841314"/>
                            <w:bookmarkEnd w:id="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3" w:name="_Hlk110841314"/>
                            <w:bookmarkEnd w:id="3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J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4" w:name="_Hlk110841314"/>
                      <w:bookmarkEnd w:id="4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5" w:name="_Hlk110841314"/>
                      <w:bookmarkEnd w:id="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Ranch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Ranch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253365</wp:posOffset>
                </wp:positionH>
                <wp:positionV relativeFrom="paragraph">
                  <wp:posOffset>6420485</wp:posOffset>
                </wp:positionV>
                <wp:extent cx="949896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6.1pt;mso-wrap-distance-left:9.35pt;mso-wrap-distance-right:9.35pt;mso-wrap-distance-top:0pt;mso-wrap-distance-bottom:0pt;margin-top:505.55pt;mso-position-vertical-relative:text;margin-left: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92390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9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33:00Z</dcterms:created>
  <dc:creator>Microsoft Office User</dc:creator>
  <dc:description/>
  <cp:keywords/>
  <dc:language>en-US</dc:language>
  <cp:lastModifiedBy>Jen Hummel</cp:lastModifiedBy>
  <cp:lastPrinted>2022-11-17T13:10:00Z</cp:lastPrinted>
  <dcterms:modified xsi:type="dcterms:W3CDTF">2022-11-18T21:45:00Z</dcterms:modified>
  <cp:revision>6</cp:revision>
  <dc:subject/>
  <dc:title/>
</cp:coreProperties>
</file>