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1 ½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2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1 ½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2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Te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Ketch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Ten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Ketch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Honey Must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Diced Pea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Honey Must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Diced Pear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auliflo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auliflo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oll with Bu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pt-BR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oll with Bu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pt-BR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icken Breast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icken Breast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 &amp; 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 &amp; Mus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 &amp; 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 &amp; Must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 Las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 Las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17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10841314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10841314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" w:name="_Hlk110841314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10841314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2774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1.8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gg &amp; 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4" w:name="_Hlk117008136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5" w:name="_Hlk117008136"/>
                            <w:bookmarkEnd w:id="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gg &amp; 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6" w:name="_Hlk117008136"/>
                      <w:bookmarkEnd w:id="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17008136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392545</wp:posOffset>
                </wp:positionH>
                <wp:positionV relativeFrom="paragraph">
                  <wp:posOffset>1154430</wp:posOffset>
                </wp:positionV>
                <wp:extent cx="1301750" cy="9105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asta with Marin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90.9pt;mso-position-vertical-relative:text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asta with Marin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Pizz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alifornia Blen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App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il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Pasta with Marin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Steamed Brocco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App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il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30460" cy="7667625"/>
          <wp:effectExtent l="0" t="0" r="0" b="0"/>
          <wp:wrapNone/>
          <wp:docPr id="2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0460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19:00Z</dcterms:created>
  <dc:creator>Microsoft Office User</dc:creator>
  <dc:description/>
  <cp:keywords/>
  <dc:language>en-US</dc:language>
  <cp:lastModifiedBy>Jen Hummel</cp:lastModifiedBy>
  <cp:lastPrinted>2022-12-13T11:53:00Z</cp:lastPrinted>
  <dcterms:modified xsi:type="dcterms:W3CDTF">2022-12-20T19:09:00Z</dcterms:modified>
  <cp:revision>7</cp:revision>
  <dc:subject/>
  <dc:title/>
</cp:coreProperties>
</file>