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 Schoo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 School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1051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 with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2014467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2014467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pt-BR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 with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22014467"/>
                      <w:bookmarkEnd w:id="2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2014467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pt-BR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Lettuce, Cheese, &amp; Sal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Lettuce, Cheese, &amp; Sal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&amp;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 &amp;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ckle S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&amp;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 &amp;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ckle S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 Las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d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 Las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d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10841314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10841314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6" w:name="_Hlk110841314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10841314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lat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ttuce, Cheese &amp;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lat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ettuce, Cheese &amp; 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2774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1.8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gg &amp; 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17008136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17008136"/>
                            <w:bookmarkEnd w:id="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gg &amp; 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0" w:name="_Hlk117008136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17008136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bookmarkStart w:id="12" w:name="_Hlk122014543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  <w:t>Items in Red are  9-12 only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bookmarkStart w:id="13" w:name="_Hlk122014543"/>
                      <w:bookmarkEnd w:id="13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  <w:t>Items in Red are  9-12 only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14985</wp:posOffset>
                </wp:positionH>
                <wp:positionV relativeFrom="paragraph">
                  <wp:posOffset>2173605</wp:posOffset>
                </wp:positionV>
                <wp:extent cx="1301750" cy="7962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 Schoo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71.1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 School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iz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Romaine Sal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Grape Tomato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FF Dressing Cu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pp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Cook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ilk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iz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Romaine Sal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Grape Tomato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FF Dressing Cu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pp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Cook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ilk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30460" cy="766762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0460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18:00Z</dcterms:created>
  <dc:creator>Microsoft Office User</dc:creator>
  <dc:description/>
  <cp:keywords/>
  <dc:language>en-US</dc:language>
  <cp:lastModifiedBy>Jen Hummel</cp:lastModifiedBy>
  <cp:lastPrinted>2022-12-15T14:38:00Z</cp:lastPrinted>
  <dcterms:modified xsi:type="dcterms:W3CDTF">2022-12-15T21:39:00Z</dcterms:modified>
  <cp:revision>8</cp:revision>
  <dc:subject/>
  <dc:title/>
</cp:coreProperties>
</file>