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Unitized School Lu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Unitized School Lun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items may be substituted due to availability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9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 oz.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oz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 K-8 - ½ cup per day/ 2 ½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Vege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8 - ¾ cup per day/ 3 ¾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 cup 1% or Fat Fre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items may be substituted due to availability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9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 oz.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oz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 K-8 - ½ cup per day/ 2 ½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Vegetabl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8 - ¾ cup per day/ 3 ¾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 cup 1% or Fat Fre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  <w:bookmarkStart w:id="0" w:name="_Hlk122013920"/>
                            <w:bookmarkStart w:id="1" w:name="_Hlk122013920"/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o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  <w:bookmarkStart w:id="2" w:name="_Hlk122013920"/>
                      <w:bookmarkStart w:id="3" w:name="_Hlk122013920"/>
                      <w:bookmarkEnd w:id="3"/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No Schoo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2280</wp:posOffset>
                </wp:positionH>
                <wp:positionV relativeFrom="paragraph">
                  <wp:posOffset>2176780</wp:posOffset>
                </wp:positionV>
                <wp:extent cx="1301750" cy="10515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isbury St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Roll with But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rrot Coins with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Pear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Graham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pt-BR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17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isbury St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Roll with But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rrot Coins with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Pear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Graham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pt-BR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48180</wp:posOffset>
                </wp:positionH>
                <wp:positionV relativeFrom="paragraph">
                  <wp:posOffset>2176780</wp:posOffset>
                </wp:positionV>
                <wp:extent cx="1301750" cy="9347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illed Chicken Breast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BQ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 with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uit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17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illed Chicken Breast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BQ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k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 with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uit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434080</wp:posOffset>
                </wp:positionH>
                <wp:positionV relativeFrom="paragraph">
                  <wp:posOffset>2176780</wp:posOffset>
                </wp:positionV>
                <wp:extent cx="1301750" cy="9347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ot Dog with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ustard and Ketch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Juice 4 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17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ot Dog with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ustard and Ketch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Juice 4 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9199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Queso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al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Queso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alsa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405880</wp:posOffset>
                </wp:positionH>
                <wp:positionV relativeFrom="paragraph">
                  <wp:posOffset>2176780</wp:posOffset>
                </wp:positionV>
                <wp:extent cx="1301750" cy="10515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17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622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o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No Schoo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62280</wp:posOffset>
                </wp:positionH>
                <wp:positionV relativeFrom="paragraph">
                  <wp:posOffset>4344035</wp:posOffset>
                </wp:positionV>
                <wp:extent cx="1301750" cy="8178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arinara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342.05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arinara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948180</wp:posOffset>
                </wp:positionH>
                <wp:positionV relativeFrom="paragraph">
                  <wp:posOffset>4344035</wp:posOffset>
                </wp:positionV>
                <wp:extent cx="1301750" cy="9347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Sandwich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Ketch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ummus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 with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Clementine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342.05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Sandwich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Ketch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ummus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 with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Clementines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434080</wp:posOffset>
                </wp:positionH>
                <wp:positionV relativeFrom="paragraph">
                  <wp:posOffset>4344035</wp:posOffset>
                </wp:positionV>
                <wp:extent cx="1301750" cy="9347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B &amp; J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easoned Potato cub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Ketch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4" w:name="_Hlk110841314"/>
                            <w:bookmarkEnd w:id="4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5" w:name="_Hlk110841314"/>
                            <w:bookmarkEnd w:id="5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342.05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B &amp; J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easoned Potato cub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Ketch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6" w:name="_Hlk110841314"/>
                      <w:bookmarkEnd w:id="6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7" w:name="_Hlk110841314"/>
                      <w:bookmarkEnd w:id="7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919980</wp:posOffset>
                </wp:positionH>
                <wp:positionV relativeFrom="paragraph">
                  <wp:posOffset>4344035</wp:posOffset>
                </wp:positionV>
                <wp:extent cx="1301750" cy="8178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Taco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342.05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Taco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5">
                <wp:simplePos x="0" y="0"/>
                <wp:positionH relativeFrom="page">
                  <wp:posOffset>343535</wp:posOffset>
                </wp:positionH>
                <wp:positionV relativeFrom="paragraph">
                  <wp:posOffset>6630035</wp:posOffset>
                </wp:positionV>
                <wp:extent cx="9498965" cy="27749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21.85pt;mso-wrap-distance-left:9.35pt;mso-wrap-distance-right:9.35pt;mso-wrap-distance-top:0pt;mso-wrap-distance-bottom:0pt;margin-top:522.0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43560</wp:posOffset>
                </wp:positionH>
                <wp:positionV relativeFrom="paragraph">
                  <wp:posOffset>5372735</wp:posOffset>
                </wp:positionV>
                <wp:extent cx="1301750" cy="81788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oney BBQ Beef Rib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Edam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by Carrots with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423.05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oney BBQ Beef Rib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Edam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by Carrots with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81788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gg &amp; Cheese Cal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easoned Potato Cub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8" w:name="_Hlk117008136"/>
                            <w:bookmarkEnd w:id="8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lement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9" w:name="_Hlk117008136"/>
                            <w:bookmarkEnd w:id="9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Egg &amp; Cheese Calz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easoned Potato Cub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0" w:name="_Hlk117008136"/>
                      <w:bookmarkEnd w:id="10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lement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1" w:name="_Hlk117008136"/>
                      <w:bookmarkEnd w:id="11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420485</wp:posOffset>
                </wp:positionH>
                <wp:positionV relativeFrom="paragraph">
                  <wp:posOffset>226060</wp:posOffset>
                </wp:positionV>
                <wp:extent cx="1301750" cy="10515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17.8pt;mso-position-vertical-relative:text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944110</wp:posOffset>
                </wp:positionH>
                <wp:positionV relativeFrom="paragraph">
                  <wp:posOffset>245110</wp:posOffset>
                </wp:positionV>
                <wp:extent cx="1301750" cy="11684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Turkey-Sausage, Egg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Wr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ring Che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&amp;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2pt;mso-wrap-distance-left:9pt;mso-wrap-distance-right:9pt;mso-wrap-distance-top:0pt;mso-wrap-distance-bottom:0pt;margin-top:19.3pt;mso-position-vertical-relative:text;margin-left:3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Turkey-Sausage, Egg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Wr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ring Chee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&amp;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477260</wp:posOffset>
                </wp:positionH>
                <wp:positionV relativeFrom="paragraph">
                  <wp:posOffset>235585</wp:posOffset>
                </wp:positionV>
                <wp:extent cx="1301750" cy="9347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rispy 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Honey Mustar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by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Diced Pear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18.5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rispy 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Honey Mustar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by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Diced Pears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014855</wp:posOffset>
                </wp:positionH>
                <wp:positionV relativeFrom="paragraph">
                  <wp:posOffset>226060</wp:posOffset>
                </wp:positionV>
                <wp:extent cx="1301750" cy="87249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B &amp;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eamed Edama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easoned Potato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idekick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17.8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B &amp;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eamed Edama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easoned Potato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idekick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44110</wp:posOffset>
                </wp:positionH>
                <wp:positionV relativeFrom="paragraph">
                  <wp:posOffset>2340610</wp:posOffset>
                </wp:positionV>
                <wp:extent cx="1301750" cy="90551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eat Lasa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esh Broccoli &amp;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read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3pt;mso-wrap-distance-left:9pt;mso-wrap-distance-right:9pt;mso-wrap-distance-top:0pt;mso-wrap-distance-bottom:0pt;margin-top:184.3pt;mso-position-vertical-relative:text;margin-left:3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eat Lasag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esh Broccoli &amp;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read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019935</wp:posOffset>
                </wp:positionH>
                <wp:positionV relativeFrom="paragraph">
                  <wp:posOffset>2407285</wp:posOffset>
                </wp:positionV>
                <wp:extent cx="1301750" cy="93472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uffalo 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idekick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189.55pt;mso-position-vertical-relative:text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uffalo 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idekick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6372860</wp:posOffset>
                </wp:positionH>
                <wp:positionV relativeFrom="paragraph">
                  <wp:posOffset>2154555</wp:posOffset>
                </wp:positionV>
                <wp:extent cx="1301750" cy="93472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169.65pt;mso-position-vertical-relative:text;margin-left:5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420485</wp:posOffset>
                </wp:positionH>
                <wp:positionV relativeFrom="paragraph">
                  <wp:posOffset>3221355</wp:posOffset>
                </wp:positionV>
                <wp:extent cx="1301750" cy="11684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2pt;mso-wrap-distance-left:9pt;mso-wrap-distance-right:9pt;mso-wrap-distance-top:0pt;mso-wrap-distance-bottom:0pt;margin-top:253.65pt;mso-position-vertical-relative:text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486785</wp:posOffset>
                </wp:positionH>
                <wp:positionV relativeFrom="paragraph">
                  <wp:posOffset>2173605</wp:posOffset>
                </wp:positionV>
                <wp:extent cx="1301750" cy="105156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amburger &amp; 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Ketchup &amp; Must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ckle S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171.15pt;mso-position-vertical-relative:text;margin-left:2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amburger &amp; 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Ketchup &amp; Must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ckle S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77260</wp:posOffset>
                </wp:positionH>
                <wp:positionV relativeFrom="paragraph">
                  <wp:posOffset>4297680</wp:posOffset>
                </wp:positionV>
                <wp:extent cx="1301750" cy="8724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44"/>
                              </w:rPr>
                              <w:t>Items in Red are  9-12 only!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338.4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8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44"/>
                        </w:rPr>
                        <w:t>Items in Red are  9-12 only!!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906145</wp:posOffset>
          </wp:positionH>
          <wp:positionV relativeFrom="paragraph">
            <wp:posOffset>-448945</wp:posOffset>
          </wp:positionV>
          <wp:extent cx="10030460" cy="7667625"/>
          <wp:effectExtent l="0" t="0" r="0" b="0"/>
          <wp:wrapNone/>
          <wp:docPr id="2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0460" cy="766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7:56:00Z</dcterms:created>
  <dc:creator>Microsoft Office User</dc:creator>
  <dc:description/>
  <cp:keywords/>
  <dc:language>en-US</dc:language>
  <cp:lastModifiedBy>Jen Hummel</cp:lastModifiedBy>
  <cp:lastPrinted>2022-12-15T14:40:00Z</cp:lastPrinted>
  <dcterms:modified xsi:type="dcterms:W3CDTF">2022-12-15T21:42:00Z</dcterms:modified>
  <cp:revision>7</cp:revision>
  <dc:subject/>
  <dc:title/>
</cp:coreProperties>
</file>