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7866913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17866913"/>
                            <w:bookmarkStart w:id="2" w:name="_Hlk117866913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7866913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17866913"/>
                      <w:bookmarkStart w:id="5" w:name="_Hlk117866913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Vanilla Crunch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Vanilla Crunch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s Educational Snack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s Educational Snack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3079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Mini Loa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Mini Loaf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4855</wp:posOffset>
                </wp:positionH>
                <wp:positionV relativeFrom="paragraph">
                  <wp:posOffset>292735</wp:posOffset>
                </wp:positionV>
                <wp:extent cx="1301750" cy="872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23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00885</wp:posOffset>
                </wp:positionH>
                <wp:positionV relativeFrom="paragraph">
                  <wp:posOffset>1340485</wp:posOffset>
                </wp:positionV>
                <wp:extent cx="1301750" cy="9105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5.5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34080</wp:posOffset>
                </wp:positionH>
                <wp:positionV relativeFrom="paragraph">
                  <wp:posOffset>1350010</wp:posOffset>
                </wp:positionV>
                <wp:extent cx="1301750" cy="9105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iple Berry Crunc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6.3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riple Berry Crunc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91910</wp:posOffset>
                </wp:positionH>
                <wp:positionV relativeFrom="paragraph">
                  <wp:posOffset>346456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272.8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4411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6" w:name="_Hlk117866541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Nature Valley Cinnamon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7" w:name="_Hlk117866541"/>
                            <w:bookmarkStart w:id="8" w:name="_Hlk117866541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17866541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Nature Valley Cinnamon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0" w:name="_Hlk117866541"/>
                      <w:bookmarkStart w:id="11" w:name="_Hlk117866541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372860</wp:posOffset>
                </wp:positionH>
                <wp:positionV relativeFrom="paragraph">
                  <wp:posOffset>453136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6.8pt;mso-position-vertical-relative:text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410960</wp:posOffset>
                </wp:positionH>
                <wp:positionV relativeFrom="paragraph">
                  <wp:posOffset>222123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aracter Grahams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174.9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aracter Grahams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4985</wp:posOffset>
                </wp:positionH>
                <wp:positionV relativeFrom="paragraph">
                  <wp:posOffset>2230755</wp:posOffset>
                </wp:positionV>
                <wp:extent cx="1301750" cy="796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75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5460</wp:posOffset>
                </wp:positionH>
                <wp:positionV relativeFrom="paragraph">
                  <wp:posOffset>1154430</wp:posOffset>
                </wp:positionV>
                <wp:extent cx="1301750" cy="9105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90.9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4035</wp:posOffset>
                </wp:positionH>
                <wp:positionV relativeFrom="paragraph">
                  <wp:posOffset>430720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9.1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3560</wp:posOffset>
                </wp:positionH>
                <wp:positionV relativeFrom="paragraph">
                  <wp:posOffset>3221355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2" w:name="_Hlk117866933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3" w:name="_Hlk117866933"/>
                            <w:bookmarkStart w:id="14" w:name="_Hlk117866933"/>
                            <w:bookmarkEnd w:id="14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253.6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17866933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6" w:name="_Hlk117866933"/>
                      <w:bookmarkStart w:id="17" w:name="_Hlk117866933"/>
                      <w:bookmarkEnd w:id="17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48685</wp:posOffset>
                </wp:positionH>
                <wp:positionV relativeFrom="paragraph">
                  <wp:posOffset>2173605</wp:posOffset>
                </wp:positionV>
                <wp:extent cx="1301750" cy="7962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71.1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22:00Z</dcterms:created>
  <dc:creator>Microsoft Office User</dc:creator>
  <dc:description/>
  <cp:keywords/>
  <dc:language>en-US</dc:language>
  <cp:lastModifiedBy>Jen Hummel</cp:lastModifiedBy>
  <dcterms:modified xsi:type="dcterms:W3CDTF">2022-12-14T21:46:00Z</dcterms:modified>
  <cp:revision>3</cp:revision>
  <dc:subject/>
  <dc:title/>
</cp:coreProperties>
</file>