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24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2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518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1202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1336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2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1068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1402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  <w:bookmarkStart w:id="0" w:name="_Hlk12201446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0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  <w:bookmarkStart w:id="1" w:name="_Hlk12201446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End w:id="1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116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2369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Lettuce, Cheese, &amp; 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7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Lettuce, Cheese, &amp; Sal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2026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1051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13538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25113308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glish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3" w:name="_Hlk125113308"/>
                            <w:bookmarkStart w:id="4" w:name="_Hlk125113308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6.6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25113308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nglish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5113308"/>
                      <w:bookmarkStart w:id="7" w:name="_Hlk125113308"/>
                      <w:bookmarkEnd w:id="7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147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5.85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35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4409861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9" w:name="_Hlk124409861"/>
                            <w:bookmarkStart w:id="10" w:name="_Hlk124409861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4409861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2" w:name="_Hlk124409861"/>
                      <w:bookmarkStart w:id="13" w:name="_Hlk124409861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bookmarkStart w:id="14" w:name="_Hlk122014543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4"/>
                              </w:rPr>
                            </w:r>
                            <w:bookmarkStart w:id="15" w:name="_Hlk122014543"/>
                            <w:bookmarkStart w:id="16" w:name="_Hlk122014543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bookmarkStart w:id="17" w:name="_Hlk122014543"/>
                      <w:bookmarkEnd w:id="17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4"/>
                        </w:rPr>
                      </w:r>
                      <w:bookmarkStart w:id="18" w:name="_Hlk122014543"/>
                      <w:bookmarkStart w:id="19" w:name="_Hlk122014543"/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8:00Z</dcterms:created>
  <dc:creator>Microsoft Office User</dc:creator>
  <dc:description/>
  <cp:keywords/>
  <dc:language>en-US</dc:language>
  <cp:lastModifiedBy>Jen Hummel</cp:lastModifiedBy>
  <cp:lastPrinted>2023-01-12T13:00:00Z</cp:lastPrinted>
  <dcterms:modified xsi:type="dcterms:W3CDTF">2023-01-23T19:57:00Z</dcterms:modified>
  <cp:revision>10</cp:revision>
  <dc:subject/>
  <dc:title/>
</cp:coreProperties>
</file>