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hicken Tend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Ketch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hicken Tend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Ketch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69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Diced Pe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3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Diced Pear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12198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6.05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1168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 with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</w:t>
                            </w:r>
                            <w:bookmarkStart w:id="0" w:name="_Hlk12201446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 with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</w:t>
                      </w:r>
                      <w:bookmarkStart w:id="1" w:name="_Hlk12201446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End w:id="1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10515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1003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o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9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or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690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3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12369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gg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nglish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7.4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gg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nglish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14712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5.85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4776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1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350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" w:name="_Hlk124409861"/>
                            <w:bookmarkEnd w:id="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3" w:name="_Hlk124409861"/>
                            <w:bookmarkStart w:id="4" w:name="_Hlk124409861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24409861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24409861"/>
                      <w:bookmarkStart w:id="7" w:name="_Hlk124409861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</w:r>
                            <w:bookmarkStart w:id="8" w:name="_Hlk122014543"/>
                            <w:bookmarkStart w:id="9" w:name="_Hlk122014543"/>
                            <w:bookmarkEnd w:id="9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44"/>
                              </w:rPr>
                            </w:r>
                            <w:bookmarkStart w:id="10" w:name="_Hlk122014543"/>
                            <w:bookmarkStart w:id="11" w:name="_Hlk122014543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</w:r>
                      <w:bookmarkStart w:id="12" w:name="_Hlk122014543"/>
                      <w:bookmarkStart w:id="13" w:name="_Hlk122014543"/>
                      <w:bookmarkEnd w:id="13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44"/>
                        </w:rPr>
                      </w:r>
                      <w:bookmarkStart w:id="14" w:name="_Hlk122014543"/>
                      <w:bookmarkStart w:id="15" w:name="_Hlk122014543"/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8875" cy="768413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6:00Z</dcterms:created>
  <dc:creator>Microsoft Office User</dc:creator>
  <dc:description/>
  <cp:keywords/>
  <dc:language>en-US</dc:language>
  <cp:lastModifiedBy>Jen Hummel</cp:lastModifiedBy>
  <cp:lastPrinted>2023-01-16T12:50:00Z</cp:lastPrinted>
  <dcterms:modified xsi:type="dcterms:W3CDTF">2023-01-23T22:04:00Z</dcterms:modified>
  <cp:revision>6</cp:revision>
  <dc:subject/>
  <dc:title/>
</cp:coreProperties>
</file>