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 – 12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 – 12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Rou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Roun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mores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Rol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Rol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uper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uper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Lemon Crunch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Lemon Crunch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8648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innamon Toast. Crun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innamon Toast. Crun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4776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1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440986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24409861"/>
                            <w:bookmarkStart w:id="2" w:name="_Hlk12440986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4409861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4409861"/>
                      <w:bookmarkStart w:id="5" w:name="_Hlk124409861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8875" cy="768413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1:00Z</dcterms:created>
  <dc:creator>Microsoft Office User</dc:creator>
  <dc:description/>
  <cp:keywords/>
  <dc:language>en-US</dc:language>
  <cp:lastModifiedBy>Steve Kwiatkowski</cp:lastModifiedBy>
  <cp:lastPrinted>2023-01-12T10:17:00Z</cp:lastPrinted>
  <dcterms:modified xsi:type="dcterms:W3CDTF">2023-01-12T17:07:00Z</dcterms:modified>
  <cp:revision>5</cp:revision>
  <dc:subject/>
  <dc:title/>
</cp:coreProperties>
</file>