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4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School Snac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48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School Snack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2750</wp:posOffset>
                </wp:positionH>
                <wp:positionV relativeFrom="paragraph">
                  <wp:posOffset>1191895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3.85pt;mso-position-vertical-relative:text;margin-left:6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Mini Lo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Mini Lo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-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-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451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474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-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erine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-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erine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G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 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 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9207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Cub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5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Cub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4510</wp:posOffset>
                </wp:positionH>
                <wp:positionV relativeFrom="paragraph">
                  <wp:posOffset>4354830</wp:posOffset>
                </wp:positionV>
                <wp:extent cx="1301750" cy="8978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pt;mso-wrap-distance-left:9pt;mso-wrap-distance-right:9pt;mso-wrap-distance-top:0pt;mso-wrap-distance-bottom:0pt;margin-top:342.9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4354830</wp:posOffset>
                </wp:positionV>
                <wp:extent cx="1301750" cy="8896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Nature Valley Cinna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erin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2.9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Nature Valley Cinna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erin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71340</wp:posOffset>
                </wp:positionV>
                <wp:extent cx="1301750" cy="8648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aracter Grah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344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aracter Grah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477635</wp:posOffset>
                </wp:positionV>
                <wp:extent cx="9498965" cy="2241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65pt;mso-wrap-distance-left:9.35pt;mso-wrap-distance-right:9.35pt;mso-wrap-distance-top:0pt;mso-wrap-distance-bottom:0pt;margin-top:51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24409861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" w:name="_Hlk124409861"/>
                            <w:bookmarkStart w:id="2" w:name="_Hlk12440986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4409861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24409861"/>
                      <w:bookmarkStart w:id="5" w:name="_Hlk124409861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48875" cy="7684135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8875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08:00Z</dcterms:created>
  <dc:creator>Microsoft Office User</dc:creator>
  <dc:description/>
  <cp:keywords/>
  <dc:language>en-US</dc:language>
  <cp:lastModifiedBy>Jen Hummel</cp:lastModifiedBy>
  <cp:lastPrinted>2023-01-12T10:45:00Z</cp:lastPrinted>
  <dcterms:modified xsi:type="dcterms:W3CDTF">2023-01-23T22:22:00Z</dcterms:modified>
  <cp:revision>4</cp:revision>
  <dc:subject/>
  <dc:title/>
</cp:coreProperties>
</file>