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2750</wp:posOffset>
                </wp:positionH>
                <wp:positionV relativeFrom="paragraph">
                  <wp:posOffset>1191895</wp:posOffset>
                </wp:positionV>
                <wp:extent cx="1518285" cy="524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24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12.65pt;mso-wrap-distance-left:9pt;mso-wrap-distance-right:9pt;mso-wrap-distance-top:0pt;mso-wrap-distance-bottom:0pt;margin-top:93.85pt;mso-position-vertical-relative:text;margin-left:6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215515</wp:posOffset>
                </wp:positionV>
                <wp:extent cx="1301750" cy="9518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4.4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1551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easoned 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4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easoned 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23770</wp:posOffset>
                </wp:positionV>
                <wp:extent cx="1301750" cy="10858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5.5pt;mso-wrap-distance-left:9pt;mso-wrap-distance-right:9pt;mso-wrap-distance-top:0pt;mso-wrap-distance-bottom:0pt;margin-top:175.1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4745</wp:posOffset>
                </wp:positionH>
                <wp:positionV relativeFrom="paragraph">
                  <wp:posOffset>2223770</wp:posOffset>
                </wp:positionV>
                <wp:extent cx="1301750" cy="13366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5.25pt;mso-wrap-distance-left:9pt;mso-wrap-distance-right:9pt;mso-wrap-distance-top:0pt;mso-wrap-distance-bottom:0pt;margin-top:175.1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23770</wp:posOffset>
                </wp:positionV>
                <wp:extent cx="1301750" cy="10687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175.1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14020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lementine</w:t>
                            </w:r>
                            <w:bookmarkStart w:id="0" w:name="_Hlk12201446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pt-BR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0.4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lementine</w:t>
                      </w:r>
                      <w:bookmarkStart w:id="1" w:name="_Hlk122014467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End w:id="1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pt-BR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Breast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Breast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1168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12369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7.4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12026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4.7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24510</wp:posOffset>
                </wp:positionH>
                <wp:positionV relativeFrom="paragraph">
                  <wp:posOffset>4354830</wp:posOffset>
                </wp:positionV>
                <wp:extent cx="1301750" cy="8978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pt;mso-wrap-distance-left:9pt;mso-wrap-distance-right:9pt;mso-wrap-distance-top:0pt;mso-wrap-distance-bottom:0pt;margin-top:342.9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4354830</wp:posOffset>
                </wp:positionV>
                <wp:extent cx="1301750" cy="10515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2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4354830</wp:posOffset>
                </wp:positionV>
                <wp:extent cx="1301750" cy="1054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Egg and Chees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abl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3.05pt;mso-wrap-distance-left:9pt;mso-wrap-distance-right:9pt;mso-wrap-distance-top:0pt;mso-wrap-distance-bottom:0pt;margin-top:342.9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Egg and Chees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abl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354830</wp:posOffset>
                </wp:positionV>
                <wp:extent cx="1301750" cy="9347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uliflo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9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uliflo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71340</wp:posOffset>
                </wp:positionV>
                <wp:extent cx="1301750" cy="14712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5.85pt;mso-wrap-distance-left:9pt;mso-wrap-distance-right:9pt;mso-wrap-distance-top:0pt;mso-wrap-distance-bottom:0pt;margin-top:344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477635</wp:posOffset>
                </wp:positionV>
                <wp:extent cx="9498965" cy="2241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65pt;mso-wrap-distance-left:9.35pt;mso-wrap-distance-right:9.35pt;mso-wrap-distance-top:0pt;mso-wrap-distance-bottom:0pt;margin-top:51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350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7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9518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" w:name="_Hlk124409861"/>
                            <w:bookmarkEnd w:id="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elery Stic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3" w:name="_Hlk124409861"/>
                            <w:bookmarkStart w:id="4" w:name="_Hlk124409861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5" w:name="_Hlk124409861"/>
                      <w:bookmarkEnd w:id="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elery Stick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6" w:name="_Hlk124409861"/>
                      <w:bookmarkStart w:id="7" w:name="_Hlk124409861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44"/>
                              </w:rPr>
                            </w:pPr>
                            <w:bookmarkStart w:id="8" w:name="_Hlk122014543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44"/>
                              </w:rPr>
                              <w:t>Items in Red are  9-12 only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44"/>
                              </w:rPr>
                            </w:r>
                            <w:bookmarkStart w:id="9" w:name="_Hlk122014543"/>
                            <w:bookmarkStart w:id="10" w:name="_Hlk122014543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44"/>
                        </w:rPr>
                      </w:pPr>
                      <w:bookmarkStart w:id="11" w:name="_Hlk122014543"/>
                      <w:bookmarkEnd w:id="11"/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44"/>
                        </w:rPr>
                        <w:t>Items in Red are  9-12 only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44"/>
                        </w:rPr>
                      </w:r>
                      <w:bookmarkStart w:id="12" w:name="_Hlk122014543"/>
                      <w:bookmarkStart w:id="13" w:name="_Hlk122014543"/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48875" cy="7684135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21:00Z</dcterms:created>
  <dc:creator>Microsoft Office User</dc:creator>
  <dc:description/>
  <cp:keywords/>
  <dc:language>en-US</dc:language>
  <cp:lastModifiedBy>Jen Hummel</cp:lastModifiedBy>
  <cp:lastPrinted>2023-01-12T13:00:00Z</cp:lastPrinted>
  <dcterms:modified xsi:type="dcterms:W3CDTF">2023-01-23T19:56:00Z</dcterms:modified>
  <cp:revision>7</cp:revision>
  <dc:subject/>
  <dc:title/>
</cp:coreProperties>
</file>