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0" w:name="_Hlk124409861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bookmarkStart w:id="1" w:name="_Hlk124409861"/>
                      <w:bookmarkEnd w:id="1"/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1056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er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er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054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39090</wp:posOffset>
                </wp:positionH>
                <wp:positionV relativeFrom="paragraph">
                  <wp:posOffset>639191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3.3pt;mso-position-vertical-relative:text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s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s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25113308"/>
                            <w:bookmarkStart w:id="3" w:name="_Hlk125113308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25113308"/>
                      <w:bookmarkStart w:id="5" w:name="_Hlk125113308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4:00Z</dcterms:created>
  <dc:creator>Microsoft Office User</dc:creator>
  <dc:description/>
  <cp:keywords/>
  <dc:language>en-US</dc:language>
  <cp:lastModifiedBy>Jen Hummel</cp:lastModifiedBy>
  <cp:lastPrinted>2023-02-19T10:48:00Z</cp:lastPrinted>
  <dcterms:modified xsi:type="dcterms:W3CDTF">2023-02-20T18:42:00Z</dcterms:modified>
  <cp:revision>4</cp:revision>
  <dc:subject/>
  <dc:title/>
</cp:coreProperties>
</file>