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49260</wp:posOffset>
                </wp:positionH>
                <wp:positionV relativeFrom="paragraph">
                  <wp:posOffset>111506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1 ½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2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87.8pt;mso-position-vertical-relative:text;margin-left:6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1 ½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2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Te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easoned Potato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Ten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easoned Potato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39535</wp:posOffset>
                </wp:positionH>
                <wp:positionV relativeFrom="paragraph">
                  <wp:posOffset>1096010</wp:posOffset>
                </wp:positionV>
                <wp:extent cx="1301750" cy="8724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86.3pt;mso-position-vertical-relative:text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-Ham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0" w:name="_Hlk127940899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27940899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-Ham and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2" w:name="_Hlk127940899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27940899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ch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347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ifornia B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34035</wp:posOffset>
                </wp:positionH>
                <wp:positionV relativeFrom="paragraph">
                  <wp:posOffset>3277235</wp:posOffset>
                </wp:positionV>
                <wp:extent cx="1301750" cy="8350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5.75pt;mso-wrap-distance-left:9pt;mso-wrap-distance-right:9pt;mso-wrap-distance-top:0pt;mso-wrap-distance-bottom:0pt;margin-top:258.0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81835</wp:posOffset>
                </wp:positionH>
                <wp:positionV relativeFrom="paragraph">
                  <wp:posOffset>3286760</wp:posOffset>
                </wp:positionV>
                <wp:extent cx="1301750" cy="81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58.8pt;mso-position-vertical-relative:text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39160</wp:posOffset>
                </wp:positionH>
                <wp:positionV relativeFrom="paragraph">
                  <wp:posOffset>3258185</wp:posOffset>
                </wp:positionV>
                <wp:extent cx="1301750" cy="9518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Honey Must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256.55pt;mso-position-vertical-relative:text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Honey Must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25060</wp:posOffset>
                </wp:positionH>
                <wp:positionV relativeFrom="paragraph">
                  <wp:posOffset>3258185</wp:posOffset>
                </wp:positionV>
                <wp:extent cx="1301750" cy="9518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256.55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420485</wp:posOffset>
                </wp:positionH>
                <wp:positionV relativeFrom="paragraph">
                  <wp:posOffset>3201035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2.05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Diced Pea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Diced Pea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693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-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4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-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405880</wp:posOffset>
                </wp:positionH>
                <wp:positionV relativeFrom="paragraph">
                  <wp:posOffset>43059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9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234315</wp:posOffset>
                </wp:positionH>
                <wp:positionV relativeFrom="paragraph">
                  <wp:posOffset>6382385</wp:posOffset>
                </wp:positionV>
                <wp:extent cx="9498965" cy="3079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2.55pt;mso-position-vertical-relative:text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Te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4" w:name="_Hlk127942051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5" w:name="_Hlk127942051"/>
                            <w:bookmarkEnd w:id="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Ten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6" w:name="_Hlk127942051"/>
                      <w:bookmarkEnd w:id="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27942051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8" w:name="_Hlk125113308"/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 on a 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9" w:name="_Hlk125113308"/>
                      <w:bookmarkEnd w:id="9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 on a 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pperoni Calz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pperoni Calz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391910</wp:posOffset>
                </wp:positionH>
                <wp:positionV relativeFrom="paragraph">
                  <wp:posOffset>5315585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18.55pt;mso-position-vertical-relative:text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10056495" cy="7667625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6495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2:00Z</dcterms:created>
  <dc:creator>Microsoft Office User</dc:creator>
  <dc:description/>
  <cp:keywords/>
  <dc:language>en-US</dc:language>
  <cp:lastModifiedBy>Jen Hummel</cp:lastModifiedBy>
  <cp:lastPrinted>2023-02-22T13:35:00Z</cp:lastPrinted>
  <dcterms:modified xsi:type="dcterms:W3CDTF">2023-02-22T18:35:00Z</dcterms:modified>
  <cp:revision>3</cp:revision>
  <dc:subject/>
  <dc:title/>
</cp:coreProperties>
</file>