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1257935</wp:posOffset>
                </wp:positionV>
                <wp:extent cx="9153525" cy="350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352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8"/>
                              </w:rPr>
                              <w:t>Snack Me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.75pt;height:27.6pt;mso-wrap-distance-left:9.35pt;mso-wrap-distance-right:9.35pt;mso-wrap-distance-top:0pt;mso-wrap-distance-bottom:0pt;margin-top:99.0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48"/>
                        </w:rPr>
                        <w:t>Snack Men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057515</wp:posOffset>
                </wp:positionH>
                <wp:positionV relativeFrom="paragraph">
                  <wp:posOffset>1230630</wp:posOffset>
                </wp:positionV>
                <wp:extent cx="1518285" cy="51390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513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8"/>
                                <w:u w:val="single"/>
                              </w:rPr>
                              <w:t>New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**Please note that all items are subject to change*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  <w:t>Snack menus consist of 2 of the 4 followi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i/>
                                <w:sz w:val="16"/>
                                <w:szCs w:val="16"/>
                                <w:u w:val="single"/>
                              </w:rPr>
                              <w:t>Mea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t/Altern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Grain/Bre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oz. equival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6"/>
                                <w:szCs w:val="16"/>
                                <w:u w:val="single"/>
                              </w:rPr>
                              <w:t>Fruit, Vegetable, or Ju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¾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  <w:u w:val="single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1-2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3-5 yo: ½ 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6-12 yo: 1 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404.65pt;mso-wrap-distance-left:9pt;mso-wrap-distance-right:9pt;mso-wrap-distance-top:0pt;mso-wrap-distance-bottom:0pt;margin-top:96.9pt;mso-position-vertical-relative:text;margin-left:6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8"/>
                          <w:u w:val="single"/>
                        </w:rPr>
                        <w:t>New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**Please note that all items are subject to change*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  <w:t>Snack menus consist of 2 of the 4 followi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i/>
                          <w:sz w:val="16"/>
                          <w:szCs w:val="16"/>
                          <w:u w:val="single"/>
                        </w:rPr>
                        <w:t>Mea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sz w:val="16"/>
                          <w:szCs w:val="16"/>
                          <w:u w:val="single"/>
                        </w:rPr>
                        <w:t>t/Alternat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Grain/Bread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oz. equival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6"/>
                          <w:szCs w:val="16"/>
                          <w:u w:val="single"/>
                        </w:rPr>
                        <w:t>Fruit, Vegetable, or Juice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¾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  <w:u w:val="single"/>
                        </w:rPr>
                        <w:t>Milk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1-2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3-5 yo: ½ C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  <w:szCs w:val="16"/>
                        </w:rPr>
                        <w:t>6-12 yo: 1 C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4292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4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01485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15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60750</wp:posOffset>
                </wp:positionH>
                <wp:positionV relativeFrom="paragraph">
                  <wp:posOffset>1202690</wp:posOffset>
                </wp:positionV>
                <wp:extent cx="1301750" cy="85598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4pt;mso-wrap-distance-left:9pt;mso-wrap-distance-right:9pt;mso-wrap-distance-top:0pt;mso-wrap-distance-bottom:0pt;margin-top:94.7pt;mso-position-vertical-relative:text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923790</wp:posOffset>
                </wp:positionH>
                <wp:positionV relativeFrom="paragraph">
                  <wp:posOffset>1181100</wp:posOffset>
                </wp:positionV>
                <wp:extent cx="1301750" cy="9150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ddar Cheese Cu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2.05pt;mso-wrap-distance-left:9pt;mso-wrap-distance-right:9pt;mso-wrap-distance-top:0pt;mso-wrap-distance-bottom:0pt;margin-top:93pt;mso-position-vertical-relative:text;margin-left:38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ddar Cheese Cup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428105</wp:posOffset>
                </wp:positionH>
                <wp:positionV relativeFrom="paragraph">
                  <wp:posOffset>1186180</wp:posOffset>
                </wp:positionV>
                <wp:extent cx="1301750" cy="8724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Chex Mix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8.7pt;mso-wrap-distance-left:9pt;mso-wrap-distance-right:9pt;mso-wrap-distance-top:0pt;mso-wrap-distance-bottom:0pt;margin-top:93.4pt;mso-position-vertical-relative:text;margin-left:50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Chex Mix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622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Scooby Doo 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.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Scooby Doo 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.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9481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 xml:space="preserve">WG Goldfish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 xml:space="preserve">WG Goldfish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4340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9199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e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el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6405880</wp:posOffset>
                </wp:positionH>
                <wp:positionV relativeFrom="paragraph">
                  <wp:posOffset>2176780</wp:posOffset>
                </wp:positionV>
                <wp:extent cx="1301750" cy="91059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Vanilla Crunch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Mozzarella 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1.7pt;mso-wrap-distance-left:9pt;mso-wrap-distance-right:9pt;mso-wrap-distance-top:0pt;mso-wrap-distance-bottom:0pt;margin-top:171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Vanilla Crunch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Mozzarella 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534035</wp:posOffset>
                </wp:positionH>
                <wp:positionV relativeFrom="paragraph">
                  <wp:posOffset>3277235</wp:posOffset>
                </wp:positionV>
                <wp:extent cx="1301750" cy="79629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x M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 Punch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8.05pt;mso-position-vertical-relative:text;margin-left: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x M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 Punch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981835</wp:posOffset>
                </wp:positionH>
                <wp:positionV relativeFrom="paragraph">
                  <wp:posOffset>3286760</wp:posOffset>
                </wp:positionV>
                <wp:extent cx="1301750" cy="7962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innamon Bug bi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8.8pt;mso-position-vertical-relative:text;margin-left:1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innamon Bug bi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439160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Banana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27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Banana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925060</wp:posOffset>
                </wp:positionH>
                <wp:positionV relativeFrom="paragraph">
                  <wp:posOffset>3258185</wp:posOffset>
                </wp:positionV>
                <wp:extent cx="1301750" cy="79629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ortilla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Salsa Cu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6.55pt;mso-position-vertical-relative:text;margin-left:3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ortilla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Salsa Cu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6420485</wp:posOffset>
                </wp:positionH>
                <wp:positionV relativeFrom="paragraph">
                  <wp:posOffset>3210560</wp:posOffset>
                </wp:positionV>
                <wp:extent cx="1301750" cy="79629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Goldfish Crack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2.7pt;mso-wrap-distance-left:9pt;mso-wrap-distance-right:9pt;mso-wrap-distance-top:0pt;mso-wrap-distance-bottom:0pt;margin-top:252.8pt;mso-position-vertical-relative:text;margin-left:50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Goldfish Cracker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4622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eez-i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erine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eez-i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erine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19481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Honey Grah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1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Honey Grah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434080</wp:posOffset>
                </wp:positionH>
                <wp:positionV relativeFrom="paragraph">
                  <wp:posOffset>4344035</wp:posOffset>
                </wp:positionV>
                <wp:extent cx="1301750" cy="81788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ocolate Muff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342.05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ocolate Muff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919980</wp:posOffset>
                </wp:positionH>
                <wp:positionV relativeFrom="paragraph">
                  <wp:posOffset>4344035</wp:posOffset>
                </wp:positionV>
                <wp:extent cx="1301750" cy="85217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English &amp; Spanish Educational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arrot Chip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7.1pt;mso-wrap-distance-left:9pt;mso-wrap-distance-right:9pt;mso-wrap-distance-top:0pt;mso-wrap-distance-bottom:0pt;margin-top:342.05pt;mso-position-vertical-relative:text;margin-left:3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English &amp; Spanish Educational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arrot Chip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6405880</wp:posOffset>
                </wp:positionH>
                <wp:positionV relativeFrom="paragraph">
                  <wp:posOffset>4344035</wp:posOffset>
                </wp:positionV>
                <wp:extent cx="1301750" cy="80073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Teddy Graha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olby Jack Cheese Cub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342.05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Teddy Graha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olby Jack Cheese Cubes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4">
                <wp:simplePos x="0" y="0"/>
                <wp:positionH relativeFrom="page">
                  <wp:posOffset>367665</wp:posOffset>
                </wp:positionH>
                <wp:positionV relativeFrom="paragraph">
                  <wp:posOffset>6363335</wp:posOffset>
                </wp:positionV>
                <wp:extent cx="9498965" cy="30797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89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  <w:t>This Institution Is An Equal Opportunity Provid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95pt;height:24.25pt;mso-wrap-distance-left:9.35pt;mso-wrap-distance-right:9.35pt;mso-wrap-distance-top:0pt;mso-wrap-distance-bottom:0pt;margin-top:501.05pt;mso-position-vertical-relative:text;margin-left: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8"/>
                          <w:szCs w:val="18"/>
                        </w:rPr>
                        <w:t>This Institution Is An Equal Opportunity Provider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4622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Pretz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Fruitable Juice B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Pretze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Fruitable Juice B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003425</wp:posOffset>
                </wp:positionH>
                <wp:positionV relativeFrom="paragraph">
                  <wp:posOffset>5377180</wp:posOffset>
                </wp:positionV>
                <wp:extent cx="1301750" cy="81788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nimal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Ban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4.4pt;mso-wrap-distance-left:9pt;mso-wrap-distance-right:9pt;mso-wrap-distance-top:0pt;mso-wrap-distance-bottom:0pt;margin-top:423.4pt;mso-position-vertical-relative:text;margin-left:1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nimal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Bana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4594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  <w:bookmarkStart w:id="0" w:name="_Hlk125113308"/>
                            <w:bookmarkStart w:id="1" w:name="_Hlk125113308"/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Apple Cinnamon Muffi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Yogur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2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  <w:bookmarkStart w:id="2" w:name="_Hlk125113308"/>
                      <w:bookmarkStart w:id="3" w:name="_Hlk125113308"/>
                      <w:bookmarkEnd w:id="3"/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Apple Cinnamon Muffi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Yogurt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4932680</wp:posOffset>
                </wp:positionH>
                <wp:positionV relativeFrom="paragraph">
                  <wp:posOffset>5377180</wp:posOffset>
                </wp:positionV>
                <wp:extent cx="1301750" cy="93472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Nature Valley Cinna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Orange Tangerine Ju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73.6pt;mso-wrap-distance-left:9pt;mso-wrap-distance-right:9pt;mso-wrap-distance-top:0pt;mso-wrap-distance-bottom:0pt;margin-top:423.4pt;mso-position-vertical-relative:text;margin-left:38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Nature Valley Cinna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Orange Tangerine Ju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6405880</wp:posOffset>
                </wp:positionH>
                <wp:positionV relativeFrom="paragraph">
                  <wp:posOffset>5377180</wp:posOffset>
                </wp:positionV>
                <wp:extent cx="1301750" cy="80073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WG Character Graha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  <w:t>Cheese Sti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5pt;height:63.05pt;mso-wrap-distance-left:9pt;mso-wrap-distance-right:9pt;mso-wrap-distance-top:0pt;mso-wrap-distance-bottom:0pt;margin-top:423.4pt;mso-position-vertical-relative:text;margin-left:5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WG Character Graha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  <w:t>Cheese Sti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10056495" cy="7667625"/>
          <wp:effectExtent l="0" t="0" r="0" b="0"/>
          <wp:wrapNone/>
          <wp:docPr id="29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056495" cy="7667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8:22:00Z</dcterms:created>
  <dc:creator>Microsoft Office User</dc:creator>
  <dc:description/>
  <cp:keywords/>
  <dc:language>en-US</dc:language>
  <cp:lastModifiedBy>Jen Hummel</cp:lastModifiedBy>
  <cp:lastPrinted>2023-02-09T14:22:00Z</cp:lastPrinted>
  <dcterms:modified xsi:type="dcterms:W3CDTF">2023-02-20T18:42:00Z</dcterms:modified>
  <cp:revision>4</cp:revision>
  <dc:subject/>
  <dc:title/>
</cp:coreProperties>
</file>