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Unitized School L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Unitized School Lun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9735</wp:posOffset>
                </wp:positionH>
                <wp:positionV relativeFrom="paragraph">
                  <wp:posOffset>1134110</wp:posOffset>
                </wp:positionV>
                <wp:extent cx="1518285" cy="5153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5.75pt;mso-wrap-distance-left:9pt;mso-wrap-distance-right:9pt;mso-wrap-distance-top:0pt;mso-wrap-distance-bottom:0pt;margin-top:89.3pt;mso-position-vertical-relative:text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Items in RED are 9-12 ONLY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6"/>
                          <w:szCs w:val="36"/>
                        </w:rPr>
                        <w:t>Items in RED are 9-12 ONLY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48685</wp:posOffset>
                </wp:positionH>
                <wp:positionV relativeFrom="paragraph">
                  <wp:posOffset>1105535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easoned Potato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87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easoned Potato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53635</wp:posOffset>
                </wp:positionH>
                <wp:positionV relativeFrom="paragraph">
                  <wp:posOffset>109601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86.3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0485</wp:posOffset>
                </wp:positionH>
                <wp:positionV relativeFrom="paragraph">
                  <wp:posOffset>1115060</wp:posOffset>
                </wp:positionV>
                <wp:extent cx="1301750" cy="1168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0" w:name="_Hlk127945143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" w:name="_Hlk127945143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87.8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2" w:name="_Hlk127945143"/>
                      <w:bookmarkEnd w:id="2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27945143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1185</wp:posOffset>
                </wp:positionH>
                <wp:positionV relativeFrom="paragraph">
                  <wp:posOffset>220091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ney BBQ Beef Rib &amp;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3.3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ney BBQ Beef Rib &amp;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9935</wp:posOffset>
                </wp:positionH>
                <wp:positionV relativeFrom="paragraph">
                  <wp:posOffset>2210435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-Ham an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4" w:name="_Hlk127945321"/>
                            <w:bookmarkEnd w:id="4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5" w:name="_Hlk127945321"/>
                            <w:bookmarkEnd w:id="5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4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-Ham and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6" w:name="_Hlk127945321"/>
                      <w:bookmarkEnd w:id="6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7" w:name="_Hlk127945321"/>
                      <w:bookmarkEnd w:id="7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34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8" w:name="_Hlk127879000"/>
                            <w:bookmarkEnd w:id="8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9" w:name="_Hlk127879000"/>
                            <w:bookmarkEnd w:id="9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0" w:name="_Hlk127879000"/>
                      <w:bookmarkEnd w:id="10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1" w:name="_Hlk127879000"/>
                      <w:bookmarkEnd w:id="11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1051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urkey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urkey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1185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3.35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4035</wp:posOffset>
                </wp:positionH>
                <wp:positionV relativeFrom="paragraph">
                  <wp:posOffset>3277235</wp:posOffset>
                </wp:positionV>
                <wp:extent cx="1301750" cy="951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loaf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>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258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loaf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>P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81835</wp:posOffset>
                </wp:positionH>
                <wp:positionV relativeFrom="paragraph">
                  <wp:posOffset>3286760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B &amp;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eamed Edam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awberry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58.8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B &amp; Uncrus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eamed Edam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awberry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9160</wp:posOffset>
                </wp:positionH>
                <wp:positionV relativeFrom="paragraph">
                  <wp:posOffset>3258185</wp:posOffset>
                </wp:positionV>
                <wp:extent cx="1301750" cy="1068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ispy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oney Must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256.5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ispy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oney Musta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25060</wp:posOffset>
                </wp:positionH>
                <wp:positionV relativeFrom="paragraph">
                  <wp:posOffset>3258185</wp:posOffset>
                </wp:positionV>
                <wp:extent cx="1301750" cy="10687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Turkey Sausage Eg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tring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15pt;mso-wrap-distance-left:9pt;mso-wrap-distance-right:9pt;mso-wrap-distance-top:0pt;mso-wrap-distance-bottom:0pt;margin-top:256.5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Turkey Sausage Eg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tring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20485</wp:posOffset>
                </wp:positionH>
                <wp:positionV relativeFrom="paragraph">
                  <wp:posOffset>3210560</wp:posOffset>
                </wp:positionV>
                <wp:extent cx="1301750" cy="10515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252.8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oin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lem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oin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lemen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icken Breast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BQ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icken Breast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BQ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10515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stard and Ketch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uice 4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stard and Ketch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Juice 4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34585</wp:posOffset>
                </wp:positionH>
                <wp:positionV relativeFrom="paragraph">
                  <wp:posOffset>4248785</wp:posOffset>
                </wp:positionV>
                <wp:extent cx="1301750" cy="9518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-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34.55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-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10960</wp:posOffset>
                </wp:positionH>
                <wp:positionV relativeFrom="paragraph">
                  <wp:posOffset>4296410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38.3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29565</wp:posOffset>
                </wp:positionH>
                <wp:positionV relativeFrom="paragraph">
                  <wp:posOffset>6372860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1.8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95935</wp:posOffset>
                </wp:positionH>
                <wp:positionV relativeFrom="paragraph">
                  <wp:posOffset>5325110</wp:posOffset>
                </wp:positionV>
                <wp:extent cx="1301750" cy="8178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and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2" w:name="_Hlk127945860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i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3" w:name="_Hlk127945860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19.3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and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4" w:name="_Hlk127945860"/>
                      <w:bookmarkEnd w:id="14"/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it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5" w:name="_Hlk127945860"/>
                      <w:bookmarkEnd w:id="15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0885</wp:posOffset>
                </wp:positionH>
                <wp:positionV relativeFrom="paragraph">
                  <wp:posOffset>5344160</wp:posOffset>
                </wp:positionV>
                <wp:extent cx="1301750" cy="10515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ffalo Chicken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20.8pt;mso-position-vertical-relative:text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uffalo Chicken Sandw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48685</wp:posOffset>
                </wp:positionH>
                <wp:positionV relativeFrom="paragraph">
                  <wp:posOffset>5334635</wp:posOffset>
                </wp:positionV>
                <wp:extent cx="1301750" cy="8178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6" w:name="_Hlk125113308"/>
                            <w:bookmarkStart w:id="17" w:name="_Hlk125113308"/>
                            <w:bookmarkEnd w:id="1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amburger on a 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tato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18" w:name="_Hlk125113308"/>
                      <w:bookmarkStart w:id="19" w:name="_Hlk125113308"/>
                      <w:bookmarkEnd w:id="19"/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amburger on a 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tato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25060</wp:posOffset>
                </wp:positionH>
                <wp:positionV relativeFrom="paragraph">
                  <wp:posOffset>5277485</wp:posOffset>
                </wp:positionV>
                <wp:extent cx="1301750" cy="1168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pperoni Cal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&amp;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pt;mso-wrap-distance-left:9pt;mso-wrap-distance-right:9pt;mso-wrap-distance-top:0pt;mso-wrap-distance-bottom:0pt;margin-top:415.5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pperoni Calz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&amp;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10515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5649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649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05:00Z</dcterms:created>
  <dc:creator>Microsoft Office User</dc:creator>
  <dc:description/>
  <cp:keywords/>
  <dc:language>en-US</dc:language>
  <cp:lastModifiedBy>Jen Hummel</cp:lastModifiedBy>
  <cp:lastPrinted>2023-02-22T13:35:00Z</cp:lastPrinted>
  <dcterms:modified xsi:type="dcterms:W3CDTF">2023-02-22T19:05:00Z</dcterms:modified>
  <cp:revision>9</cp:revision>
  <dc:subject/>
  <dc:title/>
</cp:coreProperties>
</file>