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Bulk Lunch M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Bulk Lunch Me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5994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59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items may be substituted due to availabilit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9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 oz.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oz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 K-8 - ½ cup per day/ 2 ½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 - ¾ cup per day/ 3 ¾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 cup 1% or Fat Fr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40.9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items may be substituted due to availabilit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9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 oz.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oz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 K-8 - ½ cup per day/ 2 ½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 - ¾ cup per day/ 3 ¾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 cup 1% or Fat Fre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3640</wp:posOffset>
                </wp:positionV>
                <wp:extent cx="1301750" cy="11582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rinar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1.2pt;mso-wrap-distance-left:9pt;mso-wrap-distance-right:9pt;mso-wrap-distance-top:0pt;mso-wrap-distance-bottom:0pt;margin-top:93.2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rinar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3640</wp:posOffset>
                </wp:positionV>
                <wp:extent cx="1301750" cy="11499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0" w:name="_Hlk124409861"/>
                            <w:bookmarkStart w:id="1" w:name="_Hlk124409861"/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Sandwich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Edam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Clementine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2" w:name="_Hlk124409861"/>
                            <w:bookmarkStart w:id="3" w:name="_Hlk124409861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0.55pt;mso-wrap-distance-left:9pt;mso-wrap-distance-right:9pt;mso-wrap-distance-top:0pt;mso-wrap-distance-bottom:0pt;margin-top:93.2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4" w:name="_Hlk124409861"/>
                      <w:bookmarkStart w:id="5" w:name="_Hlk124409861"/>
                      <w:bookmarkEnd w:id="5"/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Sandwich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Edam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Clementines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6" w:name="_Hlk124409861"/>
                      <w:bookmarkStart w:id="7" w:name="_Hlk124409861"/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0150</wp:posOffset>
                </wp:positionV>
                <wp:extent cx="1301750" cy="11499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B &amp;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esh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easoned Potato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0.55pt;mso-wrap-distance-left:9pt;mso-wrap-distance-right:9pt;mso-wrap-distance-top:0pt;mso-wrap-distance-bottom:0pt;margin-top:94.5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B &amp;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esh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easoned Potato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3640</wp:posOffset>
                </wp:positionV>
                <wp:extent cx="1301750" cy="11582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Taco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1.2pt;mso-wrap-distance-left:9pt;mso-wrap-distance-right:9pt;mso-wrap-distance-top:0pt;mso-wrap-distance-bottom:0pt;margin-top:93.2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Taco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3640</wp:posOffset>
                </wp:positionV>
                <wp:extent cx="1301750" cy="11582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8" w:name="_Hlk130207836"/>
                            <w:bookmarkEnd w:id="8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o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Good Friday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appy Easter Sunday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1.2pt;mso-wrap-distance-left:9pt;mso-wrap-distance-right:9pt;mso-wrap-distance-top:0pt;mso-wrap-distance-bottom:0pt;margin-top:93.2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9" w:name="_Hlk130207836"/>
                      <w:bookmarkEnd w:id="9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No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Good Friday 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appy Easter Sunday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16255</wp:posOffset>
                </wp:positionH>
                <wp:positionV relativeFrom="paragraph">
                  <wp:posOffset>2508885</wp:posOffset>
                </wp:positionV>
                <wp:extent cx="1301750" cy="11163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ney BBQ Beef Rib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 xml:space="preserve">Diced Pear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lang w:val="it-IT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7.9pt;mso-wrap-distance-left:9pt;mso-wrap-distance-right:9pt;mso-wrap-distance-top:0pt;mso-wrap-distance-bottom:0pt;margin-top:197.55pt;mso-position-vertical-relative:text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ney BBQ Beef Rib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 xml:space="preserve">Diced Pears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lang w:val="it-IT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91995</wp:posOffset>
                </wp:positionH>
                <wp:positionV relativeFrom="paragraph">
                  <wp:posOffset>2500630</wp:posOffset>
                </wp:positionV>
                <wp:extent cx="1301750" cy="11163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urkey-Ham and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&amp;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10" w:name="_Hlk127940899"/>
                            <w:bookmarkEnd w:id="1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&amp;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Juice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1" w:name="_Hlk127940899"/>
                            <w:bookmarkEnd w:id="11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7.9pt;mso-wrap-distance-left:9pt;mso-wrap-distance-right:9pt;mso-wrap-distance-top:0pt;mso-wrap-distance-bottom:0pt;margin-top:196.9pt;mso-position-vertical-relative:text;margin-left:1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urkey-Ham and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&amp;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12" w:name="_Hlk127940899"/>
                      <w:bookmarkEnd w:id="12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&amp;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Juice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3" w:name="_Hlk127940899"/>
                      <w:bookmarkEnd w:id="1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85515</wp:posOffset>
                </wp:positionH>
                <wp:positionV relativeFrom="paragraph">
                  <wp:posOffset>2508885</wp:posOffset>
                </wp:positionV>
                <wp:extent cx="1301750" cy="11245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uliflower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ustard and 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8.55pt;mso-wrap-distance-left:9pt;mso-wrap-distance-right:9pt;mso-wrap-distance-top:0pt;mso-wrap-distance-bottom:0pt;margin-top:197.55pt;mso-position-vertical-relative:text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uliflower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ustard and 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45380</wp:posOffset>
                </wp:positionH>
                <wp:positionV relativeFrom="paragraph">
                  <wp:posOffset>2492375</wp:posOffset>
                </wp:positionV>
                <wp:extent cx="1301750" cy="11499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urkey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s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idekick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0.55pt;mso-wrap-distance-left:9pt;mso-wrap-distance-right:9pt;mso-wrap-distance-top:0pt;mso-wrap-distance-bottom:0pt;margin-top:196.25pt;mso-position-vertical-relative:text;margin-left:3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urkey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k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s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idekick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517140</wp:posOffset>
                </wp:positionV>
                <wp:extent cx="1301750" cy="12852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01.2pt;mso-wrap-distance-left:9pt;mso-wrap-distance-right:9pt;mso-wrap-distance-top:0pt;mso-wrap-distance-bottom:0pt;margin-top:198.2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15620</wp:posOffset>
                </wp:positionH>
                <wp:positionV relativeFrom="paragraph">
                  <wp:posOffset>3801110</wp:posOffset>
                </wp:positionV>
                <wp:extent cx="1301750" cy="11664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atloaf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1.85pt;mso-wrap-distance-left:9pt;mso-wrap-distance-right:9pt;mso-wrap-distance-top:0pt;mso-wrap-distance-bottom:0pt;margin-top:299.3pt;mso-position-vertical-relative:text;margin-left:4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eatloaf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17395</wp:posOffset>
                </wp:positionH>
                <wp:positionV relativeFrom="paragraph">
                  <wp:posOffset>3809365</wp:posOffset>
                </wp:positionV>
                <wp:extent cx="1301750" cy="11747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B &amp;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eamed Edam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awberry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2.5pt;mso-wrap-distance-left:9pt;mso-wrap-distance-right:9pt;mso-wrap-distance-top:0pt;mso-wrap-distance-bottom:0pt;margin-top:299.95pt;mso-position-vertical-relative:text;margin-left:1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B &amp;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eamed Edama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awberry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76625</wp:posOffset>
                </wp:positionH>
                <wp:positionV relativeFrom="paragraph">
                  <wp:posOffset>3809365</wp:posOffset>
                </wp:positionV>
                <wp:extent cx="1301750" cy="11855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ispy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Honey Mustar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4" w:name="_Hlk129859458"/>
                            <w:bookmarkEnd w:id="14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5" w:name="_Hlk129859458"/>
                            <w:bookmarkEnd w:id="15"/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3.35pt;mso-wrap-distance-left:9pt;mso-wrap-distance-right:9pt;mso-wrap-distance-top:0pt;mso-wrap-distance-bottom:0pt;margin-top:299.95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ispy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Honey Mustar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6" w:name="_Hlk129859458"/>
                      <w:bookmarkEnd w:id="16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7" w:name="_Hlk129859458"/>
                      <w:bookmarkEnd w:id="17"/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36490</wp:posOffset>
                </wp:positionH>
                <wp:positionV relativeFrom="paragraph">
                  <wp:posOffset>3809365</wp:posOffset>
                </wp:positionV>
                <wp:extent cx="1301750" cy="11855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Turkey Sausage Egg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Wr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ing Che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&amp;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3.35pt;mso-wrap-distance-left:9pt;mso-wrap-distance-right:9pt;mso-wrap-distance-top:0pt;mso-wrap-distance-bottom:0pt;margin-top:299.95pt;mso-position-vertical-relative:text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Turkey Sausage Egg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Wr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ing Che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&amp;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395720</wp:posOffset>
                </wp:positionH>
                <wp:positionV relativeFrom="paragraph">
                  <wp:posOffset>3809365</wp:posOffset>
                </wp:positionV>
                <wp:extent cx="1301750" cy="128524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01.2pt;mso-wrap-distance-left:9pt;mso-wrap-distance-right:9pt;mso-wrap-distance-top:0pt;mso-wrap-distance-bottom:0pt;margin-top:299.95pt;mso-position-vertical-relative:text;margin-left:5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15620</wp:posOffset>
                </wp:positionH>
                <wp:positionV relativeFrom="paragraph">
                  <wp:posOffset>5134610</wp:posOffset>
                </wp:positionV>
                <wp:extent cx="1301750" cy="11499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isbury 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 Coins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Pear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lement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0.55pt;mso-wrap-distance-left:9pt;mso-wrap-distance-right:9pt;mso-wrap-distance-top:0pt;mso-wrap-distance-bottom:0pt;margin-top:404.3pt;mso-position-vertical-relative:text;margin-left:4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isbury St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 Coins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Pear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lement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91995</wp:posOffset>
                </wp:positionH>
                <wp:positionV relativeFrom="paragraph">
                  <wp:posOffset>5118100</wp:posOffset>
                </wp:positionV>
                <wp:extent cx="1301750" cy="11747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Grilled Chicken Breast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BQ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uit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2.5pt;mso-wrap-distance-left:9pt;mso-wrap-distance-right:9pt;mso-wrap-distance-top:0pt;mso-wrap-distance-bottom:0pt;margin-top:403pt;mso-position-vertical-relative:text;margin-left:1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Grilled Chicken Breast 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BQ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uit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76625</wp:posOffset>
                </wp:positionH>
                <wp:positionV relativeFrom="paragraph">
                  <wp:posOffset>5142865</wp:posOffset>
                </wp:positionV>
                <wp:extent cx="1301750" cy="113347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t dog with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edge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ustard and 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Juice 4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9.25pt;mso-wrap-distance-left:9pt;mso-wrap-distance-right:9pt;mso-wrap-distance-top:0pt;mso-wrap-distance-bottom:0pt;margin-top:404.95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t dog with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edge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ustard and 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Juice 4 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44745</wp:posOffset>
                </wp:positionH>
                <wp:positionV relativeFrom="paragraph">
                  <wp:posOffset>5126355</wp:posOffset>
                </wp:positionV>
                <wp:extent cx="1301750" cy="116649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Walking T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Dor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8" w:name="_Hlk127941902"/>
                            <w:bookmarkEnd w:id="18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efri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9" w:name="_Hlk127941902"/>
                            <w:bookmarkEnd w:id="19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alsa &amp; Che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WG 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1.85pt;mso-wrap-distance-left:9pt;mso-wrap-distance-right:9pt;mso-wrap-distance-top:0pt;mso-wrap-distance-bottom:0pt;margin-top:403.65pt;mso-position-vertical-relative:text;margin-left:3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Walking Ta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Dor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20" w:name="_Hlk127941902"/>
                      <w:bookmarkEnd w:id="20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efri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21" w:name="_Hlk127941902"/>
                      <w:bookmarkEnd w:id="21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alsa &amp; Che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WG 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5134610</wp:posOffset>
                </wp:positionV>
                <wp:extent cx="1301750" cy="128524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F Dress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01.2pt;mso-wrap-distance-left:9pt;mso-wrap-distance-right:9pt;mso-wrap-distance-top:0pt;mso-wrap-distance-bottom:0pt;margin-top:404.3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F Dress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291465</wp:posOffset>
                </wp:positionH>
                <wp:positionV relativeFrom="paragraph">
                  <wp:posOffset>6401435</wp:posOffset>
                </wp:positionV>
                <wp:extent cx="9498965" cy="3079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24.25pt;mso-wrap-distance-left:9.35pt;mso-wrap-distance-right:9.35pt;mso-wrap-distance-top:0pt;mso-wrap-distance-bottom:0pt;margin-top:504.05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906145</wp:posOffset>
          </wp:positionH>
          <wp:positionV relativeFrom="paragraph">
            <wp:posOffset>-448945</wp:posOffset>
          </wp:positionV>
          <wp:extent cx="10040620" cy="7684135"/>
          <wp:effectExtent l="0" t="0" r="0" b="0"/>
          <wp:wrapNone/>
          <wp:docPr id="2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0620" cy="768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11:00Z</dcterms:created>
  <dc:creator>Microsoft Office User</dc:creator>
  <dc:description/>
  <cp:keywords/>
  <dc:language>en-US</dc:language>
  <cp:lastModifiedBy>Jen Hummel</cp:lastModifiedBy>
  <cp:lastPrinted>2023-03-20T12:10:00Z</cp:lastPrinted>
  <dcterms:modified xsi:type="dcterms:W3CDTF">2023-03-20T16:56:00Z</dcterms:modified>
  <cp:revision>4</cp:revision>
  <dc:subject/>
  <dc:title/>
</cp:coreProperties>
</file>