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CACFP Lunch M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CACFP Lunch Me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9735</wp:posOffset>
                </wp:positionH>
                <wp:positionV relativeFrom="paragraph">
                  <wp:posOffset>1105535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1 ½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2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/8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/8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 Whole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¾ C Low Fat/Non-F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 Low Fat/Non-F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87.05pt;mso-position-vertical-relative:text;margin-left:6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1 ½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2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/8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/8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 Whole 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¾ C Low Fat/Non-Fa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 Low Fat/Non-F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3640</wp:posOffset>
                </wp:positionV>
                <wp:extent cx="1301750" cy="1158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1.2pt;mso-wrap-distance-left:9pt;mso-wrap-distance-right:9pt;mso-wrap-distance-top:0pt;mso-wrap-distance-bottom:0pt;margin-top:93.2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3640</wp:posOffset>
                </wp:positionV>
                <wp:extent cx="1301750" cy="11499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0" w:name="_Hlk124409861"/>
                            <w:bookmarkStart w:id="1" w:name="_Hlk124409861"/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andwich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Wed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2" w:name="_Hlk124409861"/>
                            <w:bookmarkStart w:id="3" w:name="_Hlk124409861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0.55pt;mso-wrap-distance-left:9pt;mso-wrap-distance-right:9pt;mso-wrap-distance-top:0pt;mso-wrap-distance-bottom:0pt;margin-top:93.2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4" w:name="_Hlk124409861"/>
                      <w:bookmarkStart w:id="5" w:name="_Hlk124409861"/>
                      <w:bookmarkEnd w:id="5"/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andwich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Wed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6" w:name="_Hlk124409861"/>
                      <w:bookmarkStart w:id="7" w:name="_Hlk124409861"/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0150</wp:posOffset>
                </wp:positionV>
                <wp:extent cx="1301750" cy="11499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Dipp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easoned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0.55pt;mso-wrap-distance-left:9pt;mso-wrap-distance-right:9pt;mso-wrap-distance-top:0pt;mso-wrap-distance-bottom:0pt;margin-top:94.5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Dipp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easoned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3640</wp:posOffset>
                </wp:positionV>
                <wp:extent cx="1301750" cy="11582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1.2pt;mso-wrap-distance-left:9pt;mso-wrap-distance-right:9pt;mso-wrap-distance-top:0pt;mso-wrap-distance-bottom:0pt;margin-top:93.2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3640</wp:posOffset>
                </wp:positionV>
                <wp:extent cx="1301750" cy="11582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urkey Croiss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70C0"/>
                                <w:sz w:val="16"/>
                              </w:rPr>
                              <w:t>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70C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6"/>
                              </w:rPr>
                              <w:t>Meal will be delivered on day p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1.2pt;mso-wrap-distance-left:9pt;mso-wrap-distance-right:9pt;mso-wrap-distance-top:0pt;mso-wrap-distance-bottom:0pt;margin-top:93.2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urkey Croiss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70C0"/>
                          <w:sz w:val="16"/>
                        </w:rPr>
                        <w:t>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70C0"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16"/>
                        </w:rPr>
                        <w:t>Meal will be delivered on day p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6255</wp:posOffset>
                </wp:positionH>
                <wp:positionV relativeFrom="paragraph">
                  <wp:posOffset>2508885</wp:posOffset>
                </wp:positionV>
                <wp:extent cx="1301750" cy="11163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ney BBQ Beef Rib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Diced 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7.9pt;mso-wrap-distance-left:9pt;mso-wrap-distance-right:9pt;mso-wrap-distance-top:0pt;mso-wrap-distance-bottom:0pt;margin-top:197.55pt;mso-position-vertical-relative:text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ney BBQ Beef Rib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Diced 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91995</wp:posOffset>
                </wp:positionH>
                <wp:positionV relativeFrom="paragraph">
                  <wp:posOffset>2500630</wp:posOffset>
                </wp:positionV>
                <wp:extent cx="1301750" cy="11163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urkey-Ham and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8" w:name="_Hlk127940899"/>
                            <w:bookmarkEnd w:id="8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9" w:name="_Hlk127940899"/>
                            <w:bookmarkEnd w:id="9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7.9pt;mso-wrap-distance-left:9pt;mso-wrap-distance-right:9pt;mso-wrap-distance-top:0pt;mso-wrap-distance-bottom:0pt;margin-top:196.9pt;mso-position-vertical-relative:text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urkey-Ham and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10" w:name="_Hlk127940899"/>
                      <w:bookmarkEnd w:id="10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1" w:name="_Hlk127940899"/>
                      <w:bookmarkEnd w:id="11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85515</wp:posOffset>
                </wp:positionH>
                <wp:positionV relativeFrom="paragraph">
                  <wp:posOffset>2508885</wp:posOffset>
                </wp:positionV>
                <wp:extent cx="1301750" cy="11245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ustard and 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8.55pt;mso-wrap-distance-left:9pt;mso-wrap-distance-right:9pt;mso-wrap-distance-top:0pt;mso-wrap-distance-bottom:0pt;margin-top:197.55pt;mso-position-vertical-relative:text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ustard and 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45380</wp:posOffset>
                </wp:positionH>
                <wp:positionV relativeFrom="paragraph">
                  <wp:posOffset>2492375</wp:posOffset>
                </wp:positionV>
                <wp:extent cx="1301750" cy="11499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urkey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 Cup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0.55pt;mso-wrap-distance-left:9pt;mso-wrap-distance-right:9pt;mso-wrap-distance-top:0pt;mso-wrap-distance-bottom:0pt;margin-top:196.25pt;mso-position-vertical-relative:text;margin-left:3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urkey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 Cup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517140</wp:posOffset>
                </wp:positionV>
                <wp:extent cx="1301750" cy="11163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lifornia Bl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7.9pt;mso-wrap-distance-left:9pt;mso-wrap-distance-right:9pt;mso-wrap-distance-top:0pt;mso-wrap-distance-bottom:0pt;margin-top:198.2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lifornia Bl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15620</wp:posOffset>
                </wp:positionH>
                <wp:positionV relativeFrom="paragraph">
                  <wp:posOffset>3801110</wp:posOffset>
                </wp:positionV>
                <wp:extent cx="1301750" cy="11664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loaf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1.85pt;mso-wrap-distance-left:9pt;mso-wrap-distance-right:9pt;mso-wrap-distance-top:0pt;mso-wrap-distance-bottom:0pt;margin-top:299.3pt;mso-position-vertical-relative:text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loaf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17395</wp:posOffset>
                </wp:positionH>
                <wp:positionV relativeFrom="paragraph">
                  <wp:posOffset>3809365</wp:posOffset>
                </wp:positionV>
                <wp:extent cx="1301750" cy="11747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ring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awberry Cu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2.5pt;mso-wrap-distance-left:9pt;mso-wrap-distance-right:9pt;mso-wrap-distance-top:0pt;mso-wrap-distance-bottom:0pt;margin-top:299.95pt;mso-position-vertical-relative:text;margin-left:1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ring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awberry Cu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76625</wp:posOffset>
                </wp:positionH>
                <wp:positionV relativeFrom="paragraph">
                  <wp:posOffset>3809365</wp:posOffset>
                </wp:positionV>
                <wp:extent cx="1301750" cy="11664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ispy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Honey Mustar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2" w:name="_Hlk129859458"/>
                            <w:bookmarkEnd w:id="12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3" w:name="_Hlk129859458"/>
                            <w:bookmarkEnd w:id="13"/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1.85pt;mso-wrap-distance-left:9pt;mso-wrap-distance-right:9pt;mso-wrap-distance-top:0pt;mso-wrap-distance-bottom:0pt;margin-top:299.95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ispy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Honey Mustar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4" w:name="_Hlk129859458"/>
                      <w:bookmarkEnd w:id="14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5" w:name="_Hlk129859458"/>
                      <w:bookmarkEnd w:id="15"/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36490</wp:posOffset>
                </wp:positionH>
                <wp:positionV relativeFrom="paragraph">
                  <wp:posOffset>3809365</wp:posOffset>
                </wp:positionV>
                <wp:extent cx="1301750" cy="11499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Yogu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0.55pt;mso-wrap-distance-left:9pt;mso-wrap-distance-right:9pt;mso-wrap-distance-top:0pt;mso-wrap-distance-bottom:0pt;margin-top:299.95pt;mso-position-vertical-relative:text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Yogur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395720</wp:posOffset>
                </wp:positionH>
                <wp:positionV relativeFrom="paragraph">
                  <wp:posOffset>3809365</wp:posOffset>
                </wp:positionV>
                <wp:extent cx="1301750" cy="11582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1.2pt;mso-wrap-distance-left:9pt;mso-wrap-distance-right:9pt;mso-wrap-distance-top:0pt;mso-wrap-distance-bottom:0pt;margin-top:299.95pt;mso-position-vertical-relative:text;margin-left:5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15620</wp:posOffset>
                </wp:positionH>
                <wp:positionV relativeFrom="paragraph">
                  <wp:posOffset>5134610</wp:posOffset>
                </wp:positionV>
                <wp:extent cx="1301750" cy="11499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ear Cu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0.55pt;mso-wrap-distance-left:9pt;mso-wrap-distance-right:9pt;mso-wrap-distance-top:0pt;mso-wrap-distance-bottom:0pt;margin-top:404.3pt;mso-position-vertical-relative:text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isbury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ear Cu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91995</wp:posOffset>
                </wp:positionH>
                <wp:positionV relativeFrom="paragraph">
                  <wp:posOffset>5118100</wp:posOffset>
                </wp:positionV>
                <wp:extent cx="1301750" cy="11747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Grilled Chicken Breast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BQ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2.5pt;mso-wrap-distance-left:9pt;mso-wrap-distance-right:9pt;mso-wrap-distance-top:0pt;mso-wrap-distance-bottom:0pt;margin-top:403pt;mso-position-vertical-relative:text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Grilled Chicken Breast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BQ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76625</wp:posOffset>
                </wp:positionH>
                <wp:positionV relativeFrom="paragraph">
                  <wp:posOffset>5142865</wp:posOffset>
                </wp:positionV>
                <wp:extent cx="1301750" cy="113347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Ten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edge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9.25pt;mso-wrap-distance-left:9pt;mso-wrap-distance-right:9pt;mso-wrap-distance-top:0pt;mso-wrap-distance-bottom:0pt;margin-top:404.95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Ten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edge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44745</wp:posOffset>
                </wp:positionH>
                <wp:positionV relativeFrom="paragraph">
                  <wp:posOffset>5126355</wp:posOffset>
                </wp:positionV>
                <wp:extent cx="1301750" cy="116649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Queso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6" w:name="_Hlk127941902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efried Beans</w:t>
                            </w:r>
                            <w:bookmarkEnd w:id="16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1.85pt;mso-wrap-distance-left:9pt;mso-wrap-distance-right:9pt;mso-wrap-distance-top:0pt;mso-wrap-distance-bottom:0pt;margin-top:403.65pt;mso-position-vertical-relative:text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Queso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7" w:name="_Hlk127941902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efried Beans</w:t>
                      </w:r>
                      <w:bookmarkEnd w:id="17"/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5134610</wp:posOffset>
                </wp:positionV>
                <wp:extent cx="1301750" cy="11499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0.55pt;mso-wrap-distance-left:9pt;mso-wrap-distance-right:9pt;mso-wrap-distance-top:0pt;mso-wrap-distance-bottom:0pt;margin-top:404.3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29565</wp:posOffset>
                </wp:positionH>
                <wp:positionV relativeFrom="paragraph">
                  <wp:posOffset>6391910</wp:posOffset>
                </wp:positionV>
                <wp:extent cx="9498965" cy="3079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24.25pt;mso-wrap-distance-left:9.35pt;mso-wrap-distance-right:9.35pt;mso-wrap-distance-top:0pt;mso-wrap-distance-bottom:0pt;margin-top:503.3pt;mso-position-vertical-relative:text;margin-left: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906145</wp:posOffset>
          </wp:positionH>
          <wp:positionV relativeFrom="paragraph">
            <wp:posOffset>-448945</wp:posOffset>
          </wp:positionV>
          <wp:extent cx="10040620" cy="7684135"/>
          <wp:effectExtent l="0" t="0" r="0" b="0"/>
          <wp:wrapNone/>
          <wp:docPr id="2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0620" cy="768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37:00Z</dcterms:created>
  <dc:creator>Microsoft Office User</dc:creator>
  <dc:description/>
  <cp:keywords/>
  <dc:language>en-US</dc:language>
  <cp:lastModifiedBy>Jen Hummel</cp:lastModifiedBy>
  <cp:lastPrinted>2023-03-17T13:00:00Z</cp:lastPrinted>
  <dcterms:modified xsi:type="dcterms:W3CDTF">2023-03-17T17:00:00Z</dcterms:modified>
  <cp:revision>5</cp:revision>
  <dc:subject/>
  <dc:title/>
</cp:coreProperties>
</file>