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Juice Bo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Juice Bo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3640</wp:posOffset>
                </wp:positionV>
                <wp:extent cx="1301750" cy="1149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4409861"/>
                            <w:bookmarkStart w:id="1" w:name="_Hlk124409861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2" w:name="_Hlk124409861"/>
                            <w:bookmarkEnd w:id="2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sident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3.2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3" w:name="_Hlk124409861"/>
                      <w:bookmarkStart w:id="4" w:name="_Hlk124409861"/>
                      <w:bookmarkEnd w:id="4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5" w:name="_Hlk124409861"/>
                      <w:bookmarkEnd w:id="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sident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0150</wp:posOffset>
                </wp:positionV>
                <wp:extent cx="1301750" cy="1149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94.5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3640</wp:posOffset>
                </wp:positionV>
                <wp:extent cx="1301750" cy="1158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sz w:val="16"/>
                              </w:rPr>
                              <w:t>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  <w:t>Meal will be delivered on day prior if applic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93.2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sz w:val="16"/>
                        </w:rPr>
                        <w:t>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70C0"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16"/>
                        </w:rPr>
                        <w:t>Meal will be delivered on day prior if applic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2508885</wp:posOffset>
                </wp:positionV>
                <wp:extent cx="1301750" cy="11163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7.55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500630</wp:posOffset>
                </wp:positionV>
                <wp:extent cx="1301750" cy="1116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6.9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85515</wp:posOffset>
                </wp:positionH>
                <wp:positionV relativeFrom="paragraph">
                  <wp:posOffset>2508885</wp:posOffset>
                </wp:positionV>
                <wp:extent cx="1301750" cy="11245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8.55pt;mso-wrap-distance-left:9pt;mso-wrap-distance-right:9pt;mso-wrap-distance-top:0pt;mso-wrap-distance-bottom:0pt;margin-top:197.5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492375</wp:posOffset>
                </wp:positionV>
                <wp:extent cx="1301750" cy="1149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196.2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517140</wp:posOffset>
                </wp:positionV>
                <wp:extent cx="1301750" cy="1116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9pt;mso-wrap-distance-left:9pt;mso-wrap-distance-right:9pt;mso-wrap-distance-top:0pt;mso-wrap-distance-bottom:0pt;margin-top:198.2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3801110</wp:posOffset>
                </wp:positionV>
                <wp:extent cx="1301750" cy="11664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7395</wp:posOffset>
                </wp:positionH>
                <wp:positionV relativeFrom="paragraph">
                  <wp:posOffset>3809365</wp:posOffset>
                </wp:positionV>
                <wp:extent cx="1301750" cy="1174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299.95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809365</wp:posOffset>
                </wp:positionV>
                <wp:extent cx="1301750" cy="11664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299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809365</wp:posOffset>
                </wp:positionV>
                <wp:extent cx="1301750" cy="1149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299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95720</wp:posOffset>
                </wp:positionH>
                <wp:positionV relativeFrom="paragraph">
                  <wp:posOffset>3809365</wp:posOffset>
                </wp:positionV>
                <wp:extent cx="1301750" cy="11582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2pt;mso-wrap-distance-left:9pt;mso-wrap-distance-right:9pt;mso-wrap-distance-top:0pt;mso-wrap-distance-bottom:0pt;margin-top:299.95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1562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91995</wp:posOffset>
                </wp:positionH>
                <wp:positionV relativeFrom="paragraph">
                  <wp:posOffset>5118100</wp:posOffset>
                </wp:positionV>
                <wp:extent cx="1301750" cy="11747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5pt;mso-wrap-distance-left:9pt;mso-wrap-distance-right:9pt;mso-wrap-distance-top:0pt;mso-wrap-distance-bottom:0pt;margin-top:403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76625</wp:posOffset>
                </wp:positionH>
                <wp:positionV relativeFrom="paragraph">
                  <wp:posOffset>5142865</wp:posOffset>
                </wp:positionV>
                <wp:extent cx="1301750" cy="1133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9.25pt;mso-wrap-distance-left:9pt;mso-wrap-distance-right:9pt;mso-wrap-distance-top:0pt;mso-wrap-distance-bottom:0pt;margin-top:404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44745</wp:posOffset>
                </wp:positionH>
                <wp:positionV relativeFrom="paragraph">
                  <wp:posOffset>5126355</wp:posOffset>
                </wp:positionV>
                <wp:extent cx="1301750" cy="11664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1.85pt;mso-wrap-distance-left:9pt;mso-wrap-distance-right:9pt;mso-wrap-distance-top:0pt;mso-wrap-distance-bottom:0pt;margin-top:403.65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5134610</wp:posOffset>
                </wp:positionV>
                <wp:extent cx="1301750" cy="1149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0.55pt;mso-wrap-distance-left:9pt;mso-wrap-distance-right:9pt;mso-wrap-distance-top:0pt;mso-wrap-distance-bottom:0pt;margin-top:404.3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67665</wp:posOffset>
                </wp:positionH>
                <wp:positionV relativeFrom="paragraph">
                  <wp:posOffset>642048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5.5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06145</wp:posOffset>
          </wp:positionH>
          <wp:positionV relativeFrom="paragraph">
            <wp:posOffset>-448945</wp:posOffset>
          </wp:positionV>
          <wp:extent cx="10040620" cy="768413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0620" cy="768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3:00Z</dcterms:created>
  <dc:creator>Microsoft Office User</dc:creator>
  <dc:description/>
  <cp:keywords/>
  <dc:language>en-US</dc:language>
  <cp:lastModifiedBy>Jen Hummel</cp:lastModifiedBy>
  <cp:lastPrinted>2023-03-20T13:00:00Z</cp:lastPrinted>
  <dcterms:modified xsi:type="dcterms:W3CDTF">2023-03-20T17:00:00Z</dcterms:modified>
  <cp:revision>4</cp:revision>
  <dc:subject/>
  <dc:title/>
</cp:coreProperties>
</file>