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Bulk School Lunch M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Bulk School Lunch M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0210</wp:posOffset>
                </wp:positionH>
                <wp:positionV relativeFrom="paragraph">
                  <wp:posOffset>1115060</wp:posOffset>
                </wp:positionV>
                <wp:extent cx="1518285" cy="5153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5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5.75pt;mso-wrap-distance-left:9pt;mso-wrap-distance-right:9pt;mso-wrap-distance-top:0pt;mso-wrap-distance-bottom:0pt;margin-top:87.8pt;mso-position-vertical-relative:text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1051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 Ham &amp;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ois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eamed Edam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0" w:name="_Hlk127942051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it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" w:name="_Hlk127942051"/>
                            <w:bookmarkEnd w:id="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 Ham &amp;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oiss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eamed Edam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2" w:name="_Hlk127942051"/>
                      <w:bookmarkEnd w:id="2"/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it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27942051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9347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uffalo Chicken Sandwi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 &amp; Hot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uffalo Chicken Sandwic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 &amp; Hot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11855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4" w:name="_Hlk125113308"/>
                            <w:bookmarkEnd w:id="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amburger on a 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  <w:bookmarkStart w:id="5" w:name="_Hlk125113308"/>
                            <w:bookmarkStart w:id="6" w:name="_Hlk125113308"/>
                            <w:bookmarkEnd w:id="6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3.35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7" w:name="_Hlk125113308"/>
                      <w:bookmarkEnd w:id="7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amburger on a 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  <w:bookmarkStart w:id="8" w:name="_Hlk125113308"/>
                      <w:bookmarkStart w:id="9" w:name="_Hlk125113308"/>
                      <w:bookmarkEnd w:id="9"/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pperoni Calz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esh Brocco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pperoni Calz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esh Brocco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9347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1739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Edam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lementine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Edam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lementine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76625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esh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easoned Potato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esh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easoned Potato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45380</wp:posOffset>
                </wp:positionH>
                <wp:positionV relativeFrom="paragraph">
                  <wp:posOffset>2232025</wp:posOffset>
                </wp:positionV>
                <wp:extent cx="1301750" cy="10515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Walking T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r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alsa, Lettuc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&amp;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175.75pt;mso-position-vertical-relative:text;margin-left:3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Walking T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r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alsa, Lettuc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&amp;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2112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24510</wp:posOffset>
                </wp:positionH>
                <wp:positionV relativeFrom="paragraph">
                  <wp:posOffset>3322955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ney BBQ Beef Rib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lang w:val="it-IT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65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ney BBQ Beef Rib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lang w:val="it-IT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00885</wp:posOffset>
                </wp:positionH>
                <wp:positionV relativeFrom="paragraph">
                  <wp:posOffset>333121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-Ham and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Edam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esh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10" w:name="_Hlk127940899"/>
                            <w:bookmarkEnd w:id="1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&amp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rai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1" w:name="_Hlk127940899"/>
                            <w:bookmarkEnd w:id="1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2.3pt;mso-position-vertical-relative:text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-Ham and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Edam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esh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12" w:name="_Hlk127940899"/>
                      <w:bookmarkEnd w:id="1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&amp;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rais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3" w:name="_Hlk127940899"/>
                      <w:bookmarkEnd w:id="1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76625</wp:posOffset>
                </wp:positionH>
                <wp:positionV relativeFrom="paragraph">
                  <wp:posOffset>333121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 &amp; 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esh Caulif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2.3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 &amp; 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esh Caulifl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36490</wp:posOffset>
                </wp:positionH>
                <wp:positionV relativeFrom="paragraph">
                  <wp:posOffset>3322955</wp:posOffset>
                </wp:positionV>
                <wp:extent cx="1301750" cy="9347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4" w:name="_Hlk132892082"/>
                            <w:bookmarkEnd w:id="1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61.65pt;mso-position-vertical-relative:text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5" w:name="_Hlk132892082"/>
                      <w:bookmarkEnd w:id="15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3975</wp:posOffset>
                </wp:positionH>
                <wp:positionV relativeFrom="paragraph">
                  <wp:posOffset>3314065</wp:posOffset>
                </wp:positionV>
                <wp:extent cx="1301750" cy="8178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60.95pt;mso-position-vertical-relative:text;margin-left:5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32130</wp:posOffset>
                </wp:positionH>
                <wp:positionV relativeFrom="paragraph">
                  <wp:posOffset>4387850</wp:posOffset>
                </wp:positionV>
                <wp:extent cx="1301750" cy="8178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loaf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345.5pt;mso-position-vertical-relative:text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loaf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08505</wp:posOffset>
                </wp:positionH>
                <wp:positionV relativeFrom="paragraph">
                  <wp:posOffset>4379595</wp:posOffset>
                </wp:positionV>
                <wp:extent cx="1301750" cy="8178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awberry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344.85pt;mso-position-vertical-relative:text;margin-left:1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awberry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76625</wp:posOffset>
                </wp:positionH>
                <wp:positionV relativeFrom="paragraph">
                  <wp:posOffset>4379595</wp:posOffset>
                </wp:positionV>
                <wp:extent cx="1301750" cy="10687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Honey Musta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6" w:name="_Hlk129859458"/>
                            <w:bookmarkEnd w:id="16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7" w:name="_Hlk129859458"/>
                            <w:bookmarkEnd w:id="17"/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4.15pt;mso-wrap-distance-left:9pt;mso-wrap-distance-right:9pt;mso-wrap-distance-top:0pt;mso-wrap-distance-bottom:0pt;margin-top:344.8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Honey Mustar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8" w:name="_Hlk129859458"/>
                      <w:bookmarkEnd w:id="18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9" w:name="_Hlk129859458"/>
                      <w:bookmarkEnd w:id="19"/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36490</wp:posOffset>
                </wp:positionH>
                <wp:positionV relativeFrom="paragraph">
                  <wp:posOffset>4387850</wp:posOffset>
                </wp:positionV>
                <wp:extent cx="1301750" cy="14192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20" w:name="_Hlk132892096"/>
                            <w:bookmarkEnd w:id="2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moked Turkey Sausage with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21" w:name="_Hlk132892096"/>
                            <w:bookmarkStart w:id="22" w:name="_Hlk132892096"/>
                            <w:bookmarkEnd w:id="22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11.75pt;mso-wrap-distance-left:9pt;mso-wrap-distance-right:9pt;mso-wrap-distance-top:0pt;mso-wrap-distance-bottom:0pt;margin-top:345.5pt;mso-position-vertical-relative:text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23" w:name="_Hlk132892096"/>
                      <w:bookmarkEnd w:id="2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moked Turkey Sausage with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24" w:name="_Hlk132892096"/>
                      <w:bookmarkStart w:id="25" w:name="_Hlk132892096"/>
                      <w:bookmarkEnd w:id="25"/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21755</wp:posOffset>
                </wp:positionH>
                <wp:positionV relativeFrom="paragraph">
                  <wp:posOffset>4277360</wp:posOffset>
                </wp:positionV>
                <wp:extent cx="1301750" cy="9347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36.8pt;mso-position-vertical-relative:text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272415</wp:posOffset>
                </wp:positionH>
                <wp:positionV relativeFrom="paragraph">
                  <wp:posOffset>6401435</wp:posOffset>
                </wp:positionV>
                <wp:extent cx="9498965" cy="3079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4.25pt;mso-wrap-distance-left:9.35pt;mso-wrap-distance-right:9.35pt;mso-wrap-distance-top:0pt;mso-wrap-distance-bottom:0pt;margin-top:504.05pt;mso-position-vertical-relative:text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15620</wp:posOffset>
                </wp:positionH>
                <wp:positionV relativeFrom="paragraph">
                  <wp:posOffset>5445125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No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emorial Da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8.75pt;mso-position-vertical-relative:text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No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emorial Da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419725</wp:posOffset>
                </wp:positionV>
                <wp:extent cx="1301750" cy="9347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rilled Chicken Breast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BQ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426.75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rilled Chicken Breast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BQ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85515</wp:posOffset>
                </wp:positionH>
                <wp:positionV relativeFrom="paragraph">
                  <wp:posOffset>5428615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t Dog with 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Juice 4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7.45pt;mso-position-vertical-relative:text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t Dog with 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Juice 4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25060</wp:posOffset>
                </wp:positionH>
                <wp:positionV relativeFrom="paragraph">
                  <wp:posOffset>5372735</wp:posOffset>
                </wp:positionV>
                <wp:extent cx="1301750" cy="90360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6"/>
                                <w:szCs w:val="36"/>
                              </w:rPr>
                              <w:t>Items in RED are 9-12 ONLY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15pt;mso-wrap-distance-left:9pt;mso-wrap-distance-right:9pt;mso-wrap-distance-top:0pt;mso-wrap-distance-bottom:0pt;margin-top:423.05pt;mso-position-vertical-relative:text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6"/>
                          <w:szCs w:val="36"/>
                        </w:rPr>
                        <w:t>Items in RED are 9-12 ONLY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97890</wp:posOffset>
          </wp:positionH>
          <wp:positionV relativeFrom="paragraph">
            <wp:posOffset>-448945</wp:posOffset>
          </wp:positionV>
          <wp:extent cx="10031095" cy="7675880"/>
          <wp:effectExtent l="0" t="0" r="0" b="0"/>
          <wp:wrapNone/>
          <wp:docPr id="2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1095" cy="767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7:00Z</dcterms:created>
  <dc:creator>Microsoft Office User</dc:creator>
  <dc:description/>
  <cp:keywords/>
  <dc:language>en-US</dc:language>
  <cp:lastModifiedBy>Jen Hummel</cp:lastModifiedBy>
  <cp:lastPrinted>2023-04-24T13:29:00Z</cp:lastPrinted>
  <dcterms:modified xsi:type="dcterms:W3CDTF">2023-04-24T19:12:00Z</dcterms:modified>
  <cp:revision>10</cp:revision>
  <dc:subject/>
  <dc:title/>
</cp:coreProperties>
</file>