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CACFP Breakfast M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CACFP Breakfast M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: 7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 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: 8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`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9-10oz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Minimum 1oz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: 1 Cup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And 5 Cups W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: 7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 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: 8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`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9-10oz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Minimum 1oz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: 1 Cup Da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And 5 Cups Week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s Peach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Milk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s Peach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Milk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9861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7.65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French Toas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French Toas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orn Fl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orn Fl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Web"/>
                        <w:spacing w:lineRule="auto" w:line="276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1739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76625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4538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3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2112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5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53085</wp:posOffset>
                </wp:positionH>
                <wp:positionV relativeFrom="paragraph">
                  <wp:posOffset>3258185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Rice Krispi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6.55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Rice Krispi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19935</wp:posOffset>
                </wp:positionH>
                <wp:positionV relativeFrom="paragraph">
                  <wp:posOffset>322961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Bre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4.3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Brea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76625</wp:posOffset>
                </wp:positionH>
                <wp:positionV relativeFrom="paragraph">
                  <wp:posOffset>3258185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trawberry Ba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6.5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trawberry Ba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25060</wp:posOffset>
                </wp:positionH>
                <wp:positionV relativeFrom="paragraph">
                  <wp:posOffset>3239135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5.05pt;mso-position-vertical-relative:text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353810</wp:posOffset>
                </wp:positionH>
                <wp:positionV relativeFrom="paragraph">
                  <wp:posOffset>3258185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Waff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6.55pt;mso-position-vertical-relative:text;margin-left:5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Waff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32130</wp:posOffset>
                </wp:positionH>
                <wp:positionV relativeFrom="paragraph">
                  <wp:posOffset>4387850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ced Peach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5.5pt;mso-position-vertical-relative:text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ced Peach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08505</wp:posOffset>
                </wp:positionH>
                <wp:positionV relativeFrom="paragraph">
                  <wp:posOffset>4267835</wp:posOffset>
                </wp:positionV>
                <wp:extent cx="1301750" cy="8959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55pt;mso-wrap-distance-left:9pt;mso-wrap-distance-right:9pt;mso-wrap-distance-top:0pt;mso-wrap-distance-bottom:0pt;margin-top:336.05pt;mso-position-vertical-relative:text;margin-left:1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Pan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505835</wp:posOffset>
                </wp:positionH>
                <wp:positionV relativeFrom="paragraph">
                  <wp:posOffset>428688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French Toas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7.55pt;mso-position-vertical-relative:text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French Toas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53635</wp:posOffset>
                </wp:positionH>
                <wp:positionV relativeFrom="paragraph">
                  <wp:posOffset>4277360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pple Cinnamon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6.8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pple Cinnamon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30010</wp:posOffset>
                </wp:positionH>
                <wp:positionV relativeFrom="paragraph">
                  <wp:posOffset>4286885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ere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37.55pt;mso-position-vertical-relative:text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erea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10515</wp:posOffset>
                </wp:positionH>
                <wp:positionV relativeFrom="paragraph">
                  <wp:posOffset>6401435</wp:posOffset>
                </wp:positionV>
                <wp:extent cx="9498965" cy="2241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17.65pt;mso-wrap-distance-left:9.35pt;mso-wrap-distance-right:9.35pt;mso-wrap-distance-top:0pt;mso-wrap-distance-bottom:0pt;margin-top:504.05pt;mso-position-vertical-relative:text;margin-left: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 xml:space="preserve"> This Institution Is An Equal Opportunity Provi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81660</wp:posOffset>
                </wp:positionH>
                <wp:positionV relativeFrom="paragraph">
                  <wp:posOffset>5353685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133220107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No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emorial Da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1.55pt;mso-position-vertical-relative:text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" w:name="_Hlk133220107"/>
                      <w:bookmarkEnd w:id="1"/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No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emorial Da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48510</wp:posOffset>
                </wp:positionH>
                <wp:positionV relativeFrom="paragraph">
                  <wp:posOffset>534416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Cinnamon Bag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0.8pt;mso-position-vertical-relative:text;margin-left:1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Cinnamon Bag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48685</wp:posOffset>
                </wp:positionH>
                <wp:positionV relativeFrom="paragraph">
                  <wp:posOffset>5334635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ini Waff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ini Waff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61890</wp:posOffset>
                </wp:positionH>
                <wp:positionV relativeFrom="paragraph">
                  <wp:posOffset>5344160</wp:posOffset>
                </wp:positionV>
                <wp:extent cx="1301750" cy="8007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lueberry Bre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0.8pt;mso-position-vertical-relative:text;margin-left:3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lueberry Brea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30010</wp:posOffset>
                </wp:positionH>
                <wp:positionV relativeFrom="paragraph">
                  <wp:posOffset>5411470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6.1pt;mso-position-vertical-relative:text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97890</wp:posOffset>
          </wp:positionH>
          <wp:positionV relativeFrom="paragraph">
            <wp:posOffset>-448945</wp:posOffset>
          </wp:positionV>
          <wp:extent cx="10031095" cy="767588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1095" cy="767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8:39:00Z</dcterms:created>
  <dc:creator>Microsoft Office User</dc:creator>
  <dc:description/>
  <cp:keywords/>
  <dc:language>en-US</dc:language>
  <cp:lastModifiedBy>Jen Hummel</cp:lastModifiedBy>
  <cp:lastPrinted>2023-04-24T09:27:00Z</cp:lastPrinted>
  <dcterms:modified xsi:type="dcterms:W3CDTF">2023-04-24T13:28:00Z</dcterms:modified>
  <cp:revision>4</cp:revision>
  <dc:subject/>
  <dc:title/>
</cp:coreProperties>
</file>