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457835</wp:posOffset>
                </wp:positionH>
                <wp:positionV relativeFrom="page">
                  <wp:posOffset>1257935</wp:posOffset>
                </wp:positionV>
                <wp:extent cx="9153525" cy="3505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352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48"/>
                              </w:rPr>
                              <w:t>CACFP Lunch Me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.75pt;height:27.6pt;mso-wrap-distance-left:9.35pt;mso-wrap-distance-right:9.35pt;mso-wrap-distance-top:0pt;mso-wrap-distance-bottom:0pt;margin-top:99.0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48"/>
                        </w:rPr>
                        <w:t>CACFP Lunch Men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057515</wp:posOffset>
                </wp:positionH>
                <wp:positionV relativeFrom="paragraph">
                  <wp:posOffset>1230630</wp:posOffset>
                </wp:positionV>
                <wp:extent cx="1518285" cy="51530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515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z w:val="28"/>
                                <w:u w:val="single"/>
                              </w:rPr>
                              <w:t>New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Cs/>
                                <w:sz w:val="16"/>
                                <w:szCs w:val="16"/>
                              </w:rPr>
                              <w:t>**Please note that items may be substituted due to availability*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sz w:val="16"/>
                                <w:szCs w:val="16"/>
                                <w:u w:val="single"/>
                              </w:rPr>
                              <w:t>Mea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t/Altern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K-5 - 1oz per day/ 8 oz. per we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6-8 - 1oz per day/ 9 oz. per we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9-12 - 2 oz. per day/ 10 oz. per we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  <w:u w:val="single"/>
                              </w:rPr>
                              <w:t>Grain/Bre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K-5 - 1oz per day/ 8 oz. per we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6-8 - 1oz per day/ 8 oz. per we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9-12 - 2oz per day/ 10 oz. per we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  <w:u w:val="single"/>
                              </w:rPr>
                              <w:t>Fru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 K-8 - ½ cup per day/ 2 ½ cups per we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9-12 - 1 cup per day/ 5 cups per we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Vegetab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K-8 - ¾ cup per day/ 3 ¾ cups per we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9-12 - 1 cup per day/ 5 cups per we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  <w:u w:val="single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1 cup 1% or Fat Fre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5pt;height:405.75pt;mso-wrap-distance-left:9pt;mso-wrap-distance-right:9pt;mso-wrap-distance-top:0pt;mso-wrap-distance-bottom:0pt;margin-top:96.9pt;mso-position-vertical-relative:text;margin-left:63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/>
                          <w:i/>
                          <w:sz w:val="28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sz w:val="28"/>
                          <w:u w:val="single"/>
                        </w:rPr>
                        <w:t>New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iCs/>
                          <w:sz w:val="16"/>
                          <w:szCs w:val="16"/>
                        </w:rPr>
                        <w:t>**Please note that items may be substituted due to availability*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i/>
                          <w:sz w:val="16"/>
                          <w:szCs w:val="16"/>
                          <w:u w:val="single"/>
                        </w:rPr>
                        <w:t>Mea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z w:val="16"/>
                          <w:szCs w:val="16"/>
                          <w:u w:val="single"/>
                        </w:rPr>
                        <w:t>t/Alternate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K-5 - 1oz per day/ 8 oz. per wee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6-8 - 1oz per day/ 9 oz. per wee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9-12 - 2 oz. per day/ 10 oz. per wee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6"/>
                          <w:szCs w:val="16"/>
                          <w:u w:val="single"/>
                        </w:rPr>
                        <w:t>Grain/Bread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K-5 - 1oz per day/ 8 oz. per wee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6-8 - 1oz per day/ 8 oz. per wee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9-12 - 2oz per day/ 10 oz. per wee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6"/>
                          <w:szCs w:val="16"/>
                          <w:u w:val="single"/>
                        </w:rPr>
                        <w:t>Fruit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 K-8 - ½ cup per day/ 2 ½ cups per wee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9-12 - 1 cup per day/ 5 cups per wee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16"/>
                          <w:szCs w:val="16"/>
                          <w:u w:val="single"/>
                        </w:rPr>
                        <w:t>Vegetable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K-8 - ¾ cup per day/ 3 ¾ cups per wee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9-12 - 1 cup per day/ 5 cups per wee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6"/>
                          <w:szCs w:val="16"/>
                          <w:u w:val="single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/>
                          <w:i/>
                          <w:sz w:val="28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1 cup 1% or Fat Fre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91185</wp:posOffset>
                </wp:positionH>
                <wp:positionV relativeFrom="paragraph">
                  <wp:posOffset>1162685</wp:posOffset>
                </wp:positionV>
                <wp:extent cx="1301750" cy="8724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Turkey Ham &amp; Chee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roissa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tring Chee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Green Bean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Diced Pea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8.7pt;mso-wrap-distance-left:9pt;mso-wrap-distance-right:9pt;mso-wrap-distance-top:0pt;mso-wrap-distance-bottom:0pt;margin-top:91.55pt;mso-position-vertical-relative:text;margin-left:4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Turkey Ham &amp; Chee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roissa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tring Chee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Green Bean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Diced Pea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019935</wp:posOffset>
                </wp:positionH>
                <wp:positionV relativeFrom="paragraph">
                  <wp:posOffset>1134110</wp:posOffset>
                </wp:positionV>
                <wp:extent cx="1301750" cy="93472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icken Sandwi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B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teamed Cor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Raisi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3.6pt;mso-wrap-distance-left:9pt;mso-wrap-distance-right:9pt;mso-wrap-distance-top:0pt;mso-wrap-distance-bottom:0pt;margin-top:89.3pt;mso-position-vertical-relative:text;margin-left:1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icken Sandwi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B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teamed Cor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Raisi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486785</wp:posOffset>
                </wp:positionH>
                <wp:positionV relativeFrom="paragraph">
                  <wp:posOffset>1124585</wp:posOffset>
                </wp:positionV>
                <wp:extent cx="1301750" cy="118554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18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  <w:bookmarkStart w:id="0" w:name="_Hlk125113308"/>
                            <w:bookmarkStart w:id="1" w:name="_Hlk125113308"/>
                            <w:bookmarkEnd w:id="1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Hamburger on a B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teamed Pe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Applesauc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</w:r>
                            <w:bookmarkStart w:id="2" w:name="_Hlk125113308"/>
                            <w:bookmarkStart w:id="3" w:name="_Hlk125113308"/>
                            <w:bookmarkEnd w:id="3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93.35pt;mso-wrap-distance-left:9pt;mso-wrap-distance-right:9pt;mso-wrap-distance-top:0pt;mso-wrap-distance-bottom:0pt;margin-top:88.55pt;mso-position-vertical-relative:text;margin-left:27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  <w:bookmarkStart w:id="4" w:name="_Hlk125113308"/>
                      <w:bookmarkStart w:id="5" w:name="_Hlk125113308"/>
                      <w:bookmarkEnd w:id="5"/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Hamburger on a B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teamed Pe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Applesauc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</w:r>
                      <w:bookmarkStart w:id="6" w:name="_Hlk125113308"/>
                      <w:bookmarkStart w:id="7" w:name="_Hlk125113308"/>
                      <w:bookmarkEnd w:id="7"/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944110</wp:posOffset>
                </wp:positionH>
                <wp:positionV relativeFrom="paragraph">
                  <wp:posOffset>1143635</wp:posOffset>
                </wp:positionV>
                <wp:extent cx="1301750" cy="91503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Pepperoni Calzon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ooked Carro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2.05pt;mso-wrap-distance-left:9pt;mso-wrap-distance-right:9pt;mso-wrap-distance-top:0pt;mso-wrap-distance-bottom:0pt;margin-top:90.05pt;mso-position-vertical-relative:text;margin-left:3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Pepperoni Calzon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ooked Carro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6410960</wp:posOffset>
                </wp:positionH>
                <wp:positionV relativeFrom="paragraph">
                  <wp:posOffset>1124585</wp:posOffset>
                </wp:positionV>
                <wp:extent cx="1301750" cy="87249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eese Piz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alifornia Ble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8.7pt;mso-wrap-distance-left:9pt;mso-wrap-distance-right:9pt;mso-wrap-distance-top:0pt;mso-wrap-distance-bottom:0pt;margin-top:88.55pt;mso-position-vertical-relative:text;margin-left:50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eese Piz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alifornia Ble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541020</wp:posOffset>
                </wp:positionH>
                <wp:positionV relativeFrom="paragraph">
                  <wp:posOffset>2223770</wp:posOffset>
                </wp:positionV>
                <wp:extent cx="1301750" cy="95186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eesy Pull apa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arinara C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teamed Pe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Diced Pea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4.95pt;mso-wrap-distance-left:9pt;mso-wrap-distance-right:9pt;mso-wrap-distance-top:0pt;mso-wrap-distance-bottom:0pt;margin-top:175.1pt;mso-position-vertical-relative:text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eesy Pull apa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arinara C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teamed Pe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Diced Pea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2017395</wp:posOffset>
                </wp:positionH>
                <wp:positionV relativeFrom="paragraph">
                  <wp:posOffset>2223770</wp:posOffset>
                </wp:positionV>
                <wp:extent cx="1301750" cy="91059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icken Sandwich on a B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teamed Brocco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lementin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7pt;mso-wrap-distance-left:9pt;mso-wrap-distance-right:9pt;mso-wrap-distance-top:0pt;mso-wrap-distance-bottom:0pt;margin-top:175.1pt;mso-position-vertical-relative:text;margin-left:15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icken Sandwich on a B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teamed Brocco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lementin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3476625</wp:posOffset>
                </wp:positionH>
                <wp:positionV relativeFrom="paragraph">
                  <wp:posOffset>2232025</wp:posOffset>
                </wp:positionV>
                <wp:extent cx="1301750" cy="91059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icken Nugg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easoned Potato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7pt;mso-wrap-distance-left:9pt;mso-wrap-distance-right:9pt;mso-wrap-distance-top:0pt;mso-wrap-distance-bottom:0pt;margin-top:175.75pt;mso-position-vertical-relative:text;margin-left:27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icken Nugge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easoned Potato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4945380</wp:posOffset>
                </wp:positionH>
                <wp:positionV relativeFrom="paragraph">
                  <wp:posOffset>2232025</wp:posOffset>
                </wp:positionV>
                <wp:extent cx="1301750" cy="91059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eef Taco Sti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teamed Cor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sau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7pt;mso-wrap-distance-left:9pt;mso-wrap-distance-right:9pt;mso-wrap-distance-top:0pt;mso-wrap-distance-bottom:0pt;margin-top:175.75pt;mso-position-vertical-relative:text;margin-left:3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eef Taco Stic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teamed Cor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sau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6401435</wp:posOffset>
                </wp:positionH>
                <wp:positionV relativeFrom="paragraph">
                  <wp:posOffset>2191385</wp:posOffset>
                </wp:positionV>
                <wp:extent cx="1301750" cy="91059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eese Piz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Green Bea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7pt;mso-wrap-distance-left:9pt;mso-wrap-distance-right:9pt;mso-wrap-distance-top:0pt;mso-wrap-distance-bottom:0pt;margin-top:172.55pt;mso-position-vertical-relative:text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eese Piz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Green Bea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543560</wp:posOffset>
                </wp:positionH>
                <wp:positionV relativeFrom="paragraph">
                  <wp:posOffset>3248660</wp:posOffset>
                </wp:positionV>
                <wp:extent cx="1301750" cy="77216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77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Honey BBQ Beef Rib on a B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Green Bea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it-IT"/>
                              </w:rPr>
                              <w:t>Diced Pea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0.8pt;mso-wrap-distance-left:9pt;mso-wrap-distance-right:9pt;mso-wrap-distance-top:0pt;mso-wrap-distance-bottom:0pt;margin-top:255.8pt;mso-position-vertical-relative:text;margin-left: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Honey BBQ Beef Rib on a B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Green Bea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it-IT"/>
                        </w:rPr>
                        <w:t>Diced Pea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2000885</wp:posOffset>
                </wp:positionH>
                <wp:positionV relativeFrom="paragraph">
                  <wp:posOffset>3331210</wp:posOffset>
                </wp:positionV>
                <wp:extent cx="1301750" cy="79629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Turkey-Ham and Chee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alz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Steamed Pea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bookmarkStart w:id="8" w:name="_Hlk127940899"/>
                            <w:bookmarkEnd w:id="8"/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Applesauc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bookmarkStart w:id="9" w:name="_Hlk127940899"/>
                            <w:bookmarkEnd w:id="9"/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2.7pt;mso-wrap-distance-left:9pt;mso-wrap-distance-right:9pt;mso-wrap-distance-top:0pt;mso-wrap-distance-bottom:0pt;margin-top:262.3pt;mso-position-vertical-relative:text;margin-left:1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Turkey-Ham and Chee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alz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Steamed Pea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bookmarkStart w:id="10" w:name="_Hlk127940899"/>
                      <w:bookmarkEnd w:id="10"/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Applesauc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bookmarkStart w:id="11" w:name="_Hlk127940899"/>
                      <w:bookmarkEnd w:id="11"/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3476625</wp:posOffset>
                </wp:positionH>
                <wp:positionV relativeFrom="paragraph">
                  <wp:posOffset>3331210</wp:posOffset>
                </wp:positionV>
                <wp:extent cx="1301750" cy="79629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eesebur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xed Vegetab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2.7pt;mso-wrap-distance-left:9pt;mso-wrap-distance-right:9pt;mso-wrap-distance-top:0pt;mso-wrap-distance-bottom:0pt;margin-top:262.3pt;mso-position-vertical-relative:text;margin-left:27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eeseburg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xed Vegetab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                      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4953635</wp:posOffset>
                </wp:positionH>
                <wp:positionV relativeFrom="paragraph">
                  <wp:posOffset>3239135</wp:posOffset>
                </wp:positionV>
                <wp:extent cx="1301750" cy="93472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  <w:bookmarkStart w:id="12" w:name="_Hlk132892082"/>
                            <w:bookmarkStart w:id="13" w:name="_Hlk132892082"/>
                            <w:bookmarkEnd w:id="13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Turkey Sausage Egg an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eese Wra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String Chees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teamed Brocco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Diced Peach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3.6pt;mso-wrap-distance-left:9pt;mso-wrap-distance-right:9pt;mso-wrap-distance-top:0pt;mso-wrap-distance-bottom:0pt;margin-top:255.05pt;mso-position-vertical-relative:text;margin-left:3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  <w:bookmarkStart w:id="14" w:name="_Hlk132892082"/>
                      <w:bookmarkStart w:id="15" w:name="_Hlk132892082"/>
                      <w:bookmarkEnd w:id="15"/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Turkey Sausage Egg an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eese Wra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String Chees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teamed Brocco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Diced Peach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6410960</wp:posOffset>
                </wp:positionH>
                <wp:positionV relativeFrom="paragraph">
                  <wp:posOffset>3239135</wp:posOffset>
                </wp:positionV>
                <wp:extent cx="1301750" cy="79629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eese Piz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teamed Carro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2.7pt;mso-wrap-distance-left:9pt;mso-wrap-distance-right:9pt;mso-wrap-distance-top:0pt;mso-wrap-distance-bottom:0pt;margin-top:255.05pt;mso-position-vertical-relative:text;margin-left:50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eese Piz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teamed Carro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562610</wp:posOffset>
                </wp:positionH>
                <wp:positionV relativeFrom="paragraph">
                  <wp:posOffset>4315460</wp:posOffset>
                </wp:positionV>
                <wp:extent cx="1301750" cy="81788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eatloaf Sandwi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B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teamed Carro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Diced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it-IT"/>
                              </w:rPr>
                              <w:t xml:space="preserve"> Pea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4.4pt;mso-wrap-distance-left:9pt;mso-wrap-distance-right:9pt;mso-wrap-distance-top:0pt;mso-wrap-distance-bottom:0pt;margin-top:339.8pt;mso-position-vertical-relative:text;margin-left: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eatloaf Sandwi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B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teamed Carro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Diced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it-IT"/>
                        </w:rPr>
                        <w:t xml:space="preserve"> Pea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2008505</wp:posOffset>
                </wp:positionH>
                <wp:positionV relativeFrom="paragraph">
                  <wp:posOffset>4277360</wp:posOffset>
                </wp:positionV>
                <wp:extent cx="1301750" cy="81788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reakfast Uncrusta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eesy Potato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Strawberry Cup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4.4pt;mso-wrap-distance-left:9pt;mso-wrap-distance-right:9pt;mso-wrap-distance-top:0pt;mso-wrap-distance-bottom:0pt;margin-top:336.8pt;mso-position-vertical-relative:text;margin-left:15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reakfast Uncrustab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eesy Potato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Strawberry Cup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3476625</wp:posOffset>
                </wp:positionH>
                <wp:positionV relativeFrom="paragraph">
                  <wp:posOffset>4296410</wp:posOffset>
                </wp:positionV>
                <wp:extent cx="1301750" cy="95186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rispy Chicken Sandwi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B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teamed Cor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bookmarkStart w:id="16" w:name="_Hlk129859458"/>
                            <w:bookmarkEnd w:id="16"/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bookmarkStart w:id="17" w:name="_Hlk129859458"/>
                            <w:bookmarkEnd w:id="17"/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4.95pt;mso-wrap-distance-left:9pt;mso-wrap-distance-right:9pt;mso-wrap-distance-top:0pt;mso-wrap-distance-bottom:0pt;margin-top:338.3pt;mso-position-vertical-relative:text;margin-left:27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rispy Chicken Sandwi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B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teamed Cor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bookmarkStart w:id="18" w:name="_Hlk129859458"/>
                      <w:bookmarkEnd w:id="18"/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bookmarkStart w:id="19" w:name="_Hlk129859458"/>
                      <w:bookmarkEnd w:id="19"/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                     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4972685</wp:posOffset>
                </wp:positionH>
                <wp:positionV relativeFrom="paragraph">
                  <wp:posOffset>4286885</wp:posOffset>
                </wp:positionV>
                <wp:extent cx="1301750" cy="118554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18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  <w:bookmarkStart w:id="20" w:name="_Hlk132892096"/>
                            <w:bookmarkStart w:id="21" w:name="_Hlk132892096"/>
                            <w:bookmarkEnd w:id="21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icken Nugg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ked Bea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sau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  <w:bookmarkStart w:id="22" w:name="_Hlk132892096"/>
                            <w:bookmarkStart w:id="23" w:name="_Hlk132892096"/>
                            <w:bookmarkEnd w:id="23"/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93.35pt;mso-wrap-distance-left:9pt;mso-wrap-distance-right:9pt;mso-wrap-distance-top:0pt;mso-wrap-distance-bottom:0pt;margin-top:337.55pt;mso-position-vertical-relative:text;margin-left:3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  <w:bookmarkStart w:id="24" w:name="_Hlk132892096"/>
                      <w:bookmarkStart w:id="25" w:name="_Hlk132892096"/>
                      <w:bookmarkEnd w:id="25"/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icken Nugge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ked Bea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sau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  <w:bookmarkStart w:id="26" w:name="_Hlk132892096"/>
                      <w:bookmarkStart w:id="27" w:name="_Hlk132892096"/>
                      <w:bookmarkEnd w:id="27"/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6421755</wp:posOffset>
                </wp:positionH>
                <wp:positionV relativeFrom="paragraph">
                  <wp:posOffset>4277360</wp:posOffset>
                </wp:positionV>
                <wp:extent cx="1301750" cy="81788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eese Piz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teamed Pe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4.4pt;mso-wrap-distance-left:9pt;mso-wrap-distance-right:9pt;mso-wrap-distance-top:0pt;mso-wrap-distance-bottom:0pt;margin-top:336.8pt;mso-position-vertical-relative:text;margin-left:50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eese Piz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teamed Pe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4">
                <wp:simplePos x="0" y="0"/>
                <wp:positionH relativeFrom="page">
                  <wp:posOffset>348615</wp:posOffset>
                </wp:positionH>
                <wp:positionV relativeFrom="paragraph">
                  <wp:posOffset>6391910</wp:posOffset>
                </wp:positionV>
                <wp:extent cx="9498965" cy="30797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896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This Institution Is An Equal Opportunity Provider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95pt;height:24.25pt;mso-wrap-distance-left:9.35pt;mso-wrap-distance-right:9.35pt;mso-wrap-distance-top:0pt;mso-wrap-distance-bottom:0pt;margin-top:503.3pt;mso-position-vertical-relative:text;margin-left:2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sz w:val="18"/>
                          <w:szCs w:val="18"/>
                        </w:rPr>
                        <w:t>This Institution Is An Equal Opportunity Provider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553085</wp:posOffset>
                </wp:positionH>
                <wp:positionV relativeFrom="paragraph">
                  <wp:posOffset>5344160</wp:posOffset>
                </wp:positionV>
                <wp:extent cx="1301750" cy="80073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t>No 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t>Memorial Da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420.8pt;mso-position-vertical-relative:text;margin-left: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</w:rPr>
                        <w:t>No Scho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</w:rPr>
                        <w:t>Memorial Da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2003425</wp:posOffset>
                </wp:positionH>
                <wp:positionV relativeFrom="paragraph">
                  <wp:posOffset>5325110</wp:posOffset>
                </wp:positionV>
                <wp:extent cx="1301750" cy="81788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Grilled Chicken Breast &amp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B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teamed Brocco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Fruit Cup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4.4pt;mso-wrap-distance-left:9pt;mso-wrap-distance-right:9pt;mso-wrap-distance-top:0pt;mso-wrap-distance-bottom:0pt;margin-top:419.3pt;mso-position-vertical-relative:text;margin-left:1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Grilled Chicken Breast &amp;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B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teamed Brocco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Fruit Cup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3477260</wp:posOffset>
                </wp:positionH>
                <wp:positionV relativeFrom="paragraph">
                  <wp:posOffset>5344160</wp:posOffset>
                </wp:positionV>
                <wp:extent cx="1301750" cy="80073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icken Tend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edge Potato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420.8pt;mso-position-vertical-relative:text;margin-left:2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icken Tend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edge Potato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4961890</wp:posOffset>
                </wp:positionH>
                <wp:positionV relativeFrom="paragraph">
                  <wp:posOffset>5436870</wp:posOffset>
                </wp:positionV>
                <wp:extent cx="1301750" cy="80073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428.1pt;mso-position-vertical-relative:text;margin-left:3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897890</wp:posOffset>
          </wp:positionH>
          <wp:positionV relativeFrom="paragraph">
            <wp:posOffset>-448945</wp:posOffset>
          </wp:positionV>
          <wp:extent cx="10031095" cy="7675880"/>
          <wp:effectExtent l="0" t="0" r="0" b="0"/>
          <wp:wrapNone/>
          <wp:docPr id="28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31095" cy="7675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8:38:00Z</dcterms:created>
  <dc:creator>Microsoft Office User</dc:creator>
  <dc:description/>
  <cp:keywords/>
  <dc:language>en-US</dc:language>
  <cp:lastModifiedBy>Jen Hummel</cp:lastModifiedBy>
  <cp:lastPrinted>2023-04-21T12:03:00Z</cp:lastPrinted>
  <dcterms:modified xsi:type="dcterms:W3CDTF">2023-04-24T19:11:00Z</dcterms:modified>
  <cp:revision>3</cp:revision>
  <dc:subject/>
  <dc:title/>
</cp:coreProperties>
</file>