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 xml:space="preserve">Snack Men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 xml:space="preserve">Snack Menu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all items are subject to change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Snack menus consist of 2 of the 4 followi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, Vegetable, or Ju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¾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all items are subject to change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Snack menus consist of 2 of the 4 followi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, Vegetable, or Juic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¾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retz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 Juice B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retz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 Juice Bo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62685</wp:posOffset>
                </wp:positionV>
                <wp:extent cx="1301750" cy="8197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Animal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55pt;mso-wrap-distance-left:9pt;mso-wrap-distance-right:9pt;mso-wrap-distance-top:0pt;mso-wrap-distance-bottom:0pt;margin-top:91.55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Animal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15316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Apple Cinnamon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0.8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Apple Cinnamon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namon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Tangerin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namon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Tangerin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aracter Grah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aracter Graha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41020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Goldfis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 Juice Bo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Web"/>
                        <w:spacing w:lineRule="auto" w:line="276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Goldfish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 Juice Box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17395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resident Cracker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1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resident Cracker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76625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ocolate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ocolate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45380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Tortilla Chip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ddar Cheese C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3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Tortilla Chip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ddar Cheese C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21120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WG Chex Mix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lby Jack Cheese Stic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5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WG Chex Mix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lby Jack Cheese Stic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72135</wp:posOffset>
                </wp:positionH>
                <wp:positionV relativeFrom="paragraph">
                  <wp:posOffset>3258185</wp:posOffset>
                </wp:positionV>
                <wp:extent cx="1301750" cy="796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cooby Doo Graham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Tang. Juice B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6.5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cooby Doo Graham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Tang. Juice Bo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000885</wp:posOffset>
                </wp:positionH>
                <wp:positionV relativeFrom="paragraph">
                  <wp:posOffset>3239135</wp:posOffset>
                </wp:positionV>
                <wp:extent cx="1301750" cy="8769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WG Goldfish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9.05pt;mso-wrap-distance-left:9pt;mso-wrap-distance-right:9pt;mso-wrap-distance-top:0pt;mso-wrap-distance-bottom:0pt;margin-top:255.05pt;mso-position-vertical-relative:text;margin-left:1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WG Goldfish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67735</wp:posOffset>
                </wp:positionH>
                <wp:positionV relativeFrom="paragraph">
                  <wp:posOffset>3248660</wp:posOffset>
                </wp:positionV>
                <wp:extent cx="1301750" cy="796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5.8pt;mso-position-vertical-relative:text;margin-left:2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53635</wp:posOffset>
                </wp:positionH>
                <wp:positionV relativeFrom="paragraph">
                  <wp:posOffset>3258185</wp:posOffset>
                </wp:positionV>
                <wp:extent cx="1301750" cy="7626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retzel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 Ch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0.05pt;mso-wrap-distance-left:9pt;mso-wrap-distance-right:9pt;mso-wrap-distance-top:0pt;mso-wrap-distance-bottom:0pt;margin-top:256.55pt;mso-position-vertical-relative:text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retzel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 Chi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10960</wp:posOffset>
                </wp:positionH>
                <wp:positionV relativeFrom="paragraph">
                  <wp:posOffset>3277235</wp:posOffset>
                </wp:positionV>
                <wp:extent cx="1301750" cy="7435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Animal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ozzarella Cheese St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58.55pt;mso-wrap-distance-left:9pt;mso-wrap-distance-right:9pt;mso-wrap-distance-top:0pt;mso-wrap-distance-bottom:0pt;margin-top:258.05pt;mso-position-vertical-relative:text;margin-left:5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Animal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ozzarella Cheese St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43560</wp:posOffset>
                </wp:positionH>
                <wp:positionV relativeFrom="paragraph">
                  <wp:posOffset>4286885</wp:posOffset>
                </wp:positionV>
                <wp:extent cx="1301750" cy="8007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x M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 Punch Juice Bo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37.55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x M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 Punch Juice Bo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000885</wp:posOffset>
                </wp:positionH>
                <wp:positionV relativeFrom="paragraph">
                  <wp:posOffset>4277360</wp:posOffset>
                </wp:positionV>
                <wp:extent cx="1301750" cy="8007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namon Bug b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36.8pt;mso-position-vertical-relative:text;margin-left:1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namon Bug bi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67735</wp:posOffset>
                </wp:positionH>
                <wp:positionV relativeFrom="paragraph">
                  <wp:posOffset>4277360</wp:posOffset>
                </wp:positionV>
                <wp:extent cx="1301750" cy="7721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anana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0.8pt;mso-wrap-distance-left:9pt;mso-wrap-distance-right:9pt;mso-wrap-distance-top:0pt;mso-wrap-distance-bottom:0pt;margin-top:336.8pt;mso-position-vertical-relative:text;margin-left:2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anana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15535</wp:posOffset>
                </wp:positionH>
                <wp:positionV relativeFrom="paragraph">
                  <wp:posOffset>4286885</wp:posOffset>
                </wp:positionV>
                <wp:extent cx="1301750" cy="8007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Tortilla Chip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 Cu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37.5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Tortilla Chip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 Cup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30010</wp:posOffset>
                </wp:positionH>
                <wp:positionV relativeFrom="paragraph">
                  <wp:posOffset>4277360</wp:posOffset>
                </wp:positionV>
                <wp:extent cx="1301750" cy="8007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Goldfish Cracker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St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36.8pt;mso-position-vertical-relative:text;margin-left:5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Goldfish Cracker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St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00990</wp:posOffset>
                </wp:positionH>
                <wp:positionV relativeFrom="paragraph">
                  <wp:posOffset>6401435</wp:posOffset>
                </wp:positionV>
                <wp:extent cx="9498965" cy="3079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24.25pt;mso-wrap-distance-left:9.35pt;mso-wrap-distance-right:9.35pt;mso-wrap-distance-top:0pt;mso-wrap-distance-bottom:0pt;margin-top:504.05pt;mso-position-vertical-relative:text;margin-left:2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53085</wp:posOffset>
                </wp:positionH>
                <wp:positionV relativeFrom="paragraph">
                  <wp:posOffset>5363210</wp:posOffset>
                </wp:positionV>
                <wp:extent cx="1301750" cy="81788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No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Memorial Da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422.3pt;mso-position-vertical-relative:text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No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Memorial Da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19935</wp:posOffset>
                </wp:positionH>
                <wp:positionV relativeFrom="paragraph">
                  <wp:posOffset>5363210</wp:posOffset>
                </wp:positionV>
                <wp:extent cx="1301750" cy="75311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Honey Gra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59.3pt;mso-wrap-distance-left:9pt;mso-wrap-distance-right:9pt;mso-wrap-distance-top:0pt;mso-wrap-distance-bottom:0pt;margin-top:422.3pt;mso-position-vertical-relative:text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Honey Grah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96310</wp:posOffset>
                </wp:positionH>
                <wp:positionV relativeFrom="paragraph">
                  <wp:posOffset>5334635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ocolate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ocolate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44110</wp:posOffset>
                </wp:positionH>
                <wp:positionV relativeFrom="paragraph">
                  <wp:posOffset>5325110</wp:posOffset>
                </wp:positionV>
                <wp:extent cx="1301750" cy="8007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English &amp; Spanish Educational Sna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 Ch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19.3pt;mso-position-vertical-relative:text;margin-left:3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English &amp; Spanish Educational Sna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 Chi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430010</wp:posOffset>
                </wp:positionH>
                <wp:positionV relativeFrom="paragraph">
                  <wp:posOffset>5353685</wp:posOffset>
                </wp:positionV>
                <wp:extent cx="1301750" cy="8007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Teddy Graha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lby Jack Cheese Cub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1.55pt;mso-position-vertical-relative:text;margin-left:5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Teddy Graha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lby Jack Cheese Cub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897890</wp:posOffset>
          </wp:positionH>
          <wp:positionV relativeFrom="paragraph">
            <wp:posOffset>-448945</wp:posOffset>
          </wp:positionV>
          <wp:extent cx="10031095" cy="7675880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1095" cy="767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6:30:00Z</dcterms:created>
  <dc:creator>Microsoft Office User</dc:creator>
  <dc:description/>
  <cp:keywords/>
  <dc:language>en-US</dc:language>
  <cp:lastModifiedBy>Jen Hummel</cp:lastModifiedBy>
  <dcterms:modified xsi:type="dcterms:W3CDTF">2023-04-24T17:39:00Z</dcterms:modified>
  <cp:revision>4</cp:revision>
  <dc:subject/>
  <dc:title/>
</cp:coreProperties>
</file>