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CACFP Snack Me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CACFP Snack Menu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Snack menus consist of 2 of the 4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, Vegetable, or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¾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Snack menus consist of 2 of the 4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, Vegetable, or Ju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¾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z-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erine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z-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erine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bookmarkStart w:id="0" w:name="_Hlk138761998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Independence Da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Happy 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of Jul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No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bookmarkStart w:id="1" w:name="_Hlk138761998"/>
                      <w:bookmarkEnd w:id="1"/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  <w:t>Independence Day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  <w:t>Happy 4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of July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  <w:t>No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44110</wp:posOffset>
                </wp:positionH>
                <wp:positionV relativeFrom="paragraph">
                  <wp:posOffset>113411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English &amp; Spanish Educational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89.3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English &amp; Spanish Educational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eddy Graha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Cu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eddy Graha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Cu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34035</wp:posOffset>
                </wp:positionH>
                <wp:positionV relativeFrom="paragraph">
                  <wp:posOffset>220091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 Juice Bo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3.3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 Juice Bo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10410</wp:posOffset>
                </wp:positionH>
                <wp:positionV relativeFrom="paragraph">
                  <wp:posOffset>221043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05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05835</wp:posOffset>
                </wp:positionH>
                <wp:positionV relativeFrom="paragraph">
                  <wp:posOffset>2210435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Cinnamon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05pt;mso-position-vertical-relative:text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Cinnamon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34585</wp:posOffset>
                </wp:positionH>
                <wp:positionV relativeFrom="paragraph">
                  <wp:posOffset>221996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erine Ju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8pt;mso-position-vertical-relative:text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erine Ju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1435</wp:posOffset>
                </wp:positionH>
                <wp:positionV relativeFrom="paragraph">
                  <wp:posOffset>220091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aracter Grah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3.3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aracter Grah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72135</wp:posOffset>
                </wp:positionH>
                <wp:positionV relativeFrom="paragraph">
                  <wp:posOffset>324866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5.8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38985</wp:posOffset>
                </wp:positionH>
                <wp:positionV relativeFrom="paragraph">
                  <wp:posOffset>326771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sident Crack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7.3pt;mso-position-vertical-relative:text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sident Cracker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7260</wp:posOffset>
                </wp:positionH>
                <wp:positionV relativeFrom="paragraph">
                  <wp:posOffset>3277235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8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53635</wp:posOffset>
                </wp:positionH>
                <wp:positionV relativeFrom="paragraph">
                  <wp:posOffset>324866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ddar Cheese C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5.8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ddar Cheese C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91910</wp:posOffset>
                </wp:positionH>
                <wp:positionV relativeFrom="paragraph">
                  <wp:posOffset>3277235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ex Mix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8.05pt;mso-position-vertical-relative:text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ex Mix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4035</wp:posOffset>
                </wp:positionH>
                <wp:positionV relativeFrom="paragraph">
                  <wp:posOffset>4334510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cooby Doo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. Juice Bo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1.3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cooby Doo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. Juice Bo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19935</wp:posOffset>
                </wp:positionH>
                <wp:positionV relativeFrom="paragraph">
                  <wp:posOffset>4315460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Goldfis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9.8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Goldfish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86785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29565</wp:posOffset>
                </wp:positionH>
                <wp:positionV relativeFrom="paragraph">
                  <wp:posOffset>6410960</wp:posOffset>
                </wp:positionV>
                <wp:extent cx="9498965" cy="2241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65pt;mso-wrap-distance-left:9.35pt;mso-wrap-distance-right:9.35pt;mso-wrap-distance-top:0pt;mso-wrap-distance-bottom:0pt;margin-top:504.8pt;mso-position-vertical-relative:text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 Juic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 Juic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91785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ug bit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4.55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ug bit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 Crack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 Cracker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48945</wp:posOffset>
          </wp:positionV>
          <wp:extent cx="10063480" cy="770953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63480" cy="770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56:00Z</dcterms:created>
  <dc:creator>Microsoft Office User</dc:creator>
  <dc:description/>
  <dc:language>en-US</dc:language>
  <cp:lastModifiedBy>Cheri Hanudel</cp:lastModifiedBy>
  <dcterms:modified xsi:type="dcterms:W3CDTF">2023-06-27T17:56:00Z</dcterms:modified>
  <cp:revision>2</cp:revision>
  <dc:subject/>
  <dc:title/>
</cp:coreProperties>
</file>