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CACFP Breakfast Me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CACFP Breakfast Men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68310</wp:posOffset>
                </wp:positionH>
                <wp:positionV relativeFrom="paragraph">
                  <wp:posOffset>113411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89.3pt;mso-position-vertical-relative:text;margin-left:6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1134110</wp:posOffset>
                </wp:positionV>
                <wp:extent cx="1301750" cy="857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Kix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55pt;mso-wrap-distance-left:9pt;mso-wrap-distance-right:9pt;mso-wrap-distance-top:0pt;mso-wrap-distance-bottom:0pt;margin-top:89.3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Kix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0553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7.0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77260</wp:posOffset>
                </wp:positionH>
                <wp:positionV relativeFrom="paragraph">
                  <wp:posOffset>111506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heat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87.8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heat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112458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88.5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0485</wp:posOffset>
                </wp:positionH>
                <wp:positionV relativeFrom="paragraph">
                  <wp:posOffset>113411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French Toa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9.3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G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French Toa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. Fstd. Flak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. Fstd. Flak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914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202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Cheerio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Cheerio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01260</wp:posOffset>
                </wp:positionH>
                <wp:positionV relativeFrom="paragraph">
                  <wp:posOffset>220091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3.3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2112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0410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15360</wp:posOffset>
                </wp:positionH>
                <wp:positionV relativeFrom="paragraph">
                  <wp:posOffset>324866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. Tst. Crch.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8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. Tst. Crch.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72685</wp:posOffset>
                </wp:positionH>
                <wp:positionV relativeFrom="paragraph">
                  <wp:posOffset>322008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3.5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39535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530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Fstd Flak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Fstd Flak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8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7735</wp:posOffset>
                </wp:positionH>
                <wp:positionV relativeFrom="paragraph">
                  <wp:posOffset>4315460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9.8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1314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0.3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Waff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 &amp; String Chees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Waff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 &amp; String Chees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inn. Chex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inn. Chex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57200</wp:posOffset>
          </wp:positionV>
          <wp:extent cx="10040620" cy="768413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26:00Z</dcterms:created>
  <dc:creator>Microsoft Office User</dc:creator>
  <dc:description/>
  <cp:keywords/>
  <dc:language>en-US</dc:language>
  <cp:lastModifiedBy>Jen Hummel</cp:lastModifiedBy>
  <cp:lastPrinted>2023-07-31T12:04:00Z</cp:lastPrinted>
  <dcterms:modified xsi:type="dcterms:W3CDTF">2023-07-31T18:56:00Z</dcterms:modified>
  <cp:revision>3</cp:revision>
  <dc:subject/>
  <dc:title/>
</cp:coreProperties>
</file>