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  <w:t xml:space="preserve">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 xml:space="preserve">K - 12 School Breakfa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 xml:space="preserve">K - 12 School Breakfast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68310</wp:posOffset>
                </wp:positionH>
                <wp:positionV relativeFrom="paragraph">
                  <wp:posOffset>113411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all items are subject to change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: 7-10oz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Minimum 1 oz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: 8-10oz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Minimum 1oz `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: 9-10oz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Minimum 1oz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8: 1 Cup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d 5 Cups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: 1 Cup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d 5 Cups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 Cup 1% or Fat Fre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89.3pt;mso-position-vertical-relative:text;margin-left:6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all items are subject to change**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: 7-10oz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Minimum 1 oz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: 8-10oz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Minimum 1oz `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: 9-10oz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Minimum 1oz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8: 1 Cup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d 5 Cups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: 1 Cup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d 5 Cups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 Cup 1% or Fat Fre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4035</wp:posOffset>
                </wp:positionH>
                <wp:positionV relativeFrom="paragraph">
                  <wp:posOffset>1134110</wp:posOffset>
                </wp:positionV>
                <wp:extent cx="1301750" cy="857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55pt;mso-wrap-distance-left:9pt;mso-wrap-distance-right:9pt;mso-wrap-distance-top:0pt;mso-wrap-distance-bottom:0pt;margin-top:89.3pt;mso-position-vertical-relative:text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05535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87.05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77260</wp:posOffset>
                </wp:positionH>
                <wp:positionV relativeFrom="paragraph">
                  <wp:posOffset>111506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87.8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eastAsia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44110</wp:posOffset>
                </wp:positionH>
                <wp:positionV relativeFrom="paragraph">
                  <wp:posOffset>1124585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88.55pt;mso-position-vertical-relative:text;margin-left:3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0485</wp:posOffset>
                </wp:positionH>
                <wp:positionV relativeFrom="paragraph">
                  <wp:posOffset>1134110</wp:posOffset>
                </wp:positionV>
                <wp:extent cx="130175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89.3pt;mso-position-vertical-relative:text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eastAsia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41020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09140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02025</wp:posOffset>
                </wp:positionH>
                <wp:positionV relativeFrom="paragraph">
                  <wp:posOffset>2215515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4.45pt;mso-position-vertical-relative:text;margin-left:2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001260</wp:posOffset>
                </wp:positionH>
                <wp:positionV relativeFrom="paragraph">
                  <wp:posOffset>2200910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3.3pt;mso-position-vertical-relative:text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21120</wp:posOffset>
                </wp:positionH>
                <wp:positionV relativeFrom="paragraph">
                  <wp:posOffset>2215515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4.45pt;mso-position-vertical-relative:text;margin-left:5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24510</wp:posOffset>
                </wp:positionH>
                <wp:positionV relativeFrom="paragraph">
                  <wp:posOffset>3229610</wp:posOffset>
                </wp:positionV>
                <wp:extent cx="1301750" cy="796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4.3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010410</wp:posOffset>
                </wp:positionH>
                <wp:positionV relativeFrom="paragraph">
                  <wp:posOffset>3229610</wp:posOffset>
                </wp:positionV>
                <wp:extent cx="1301750" cy="796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4.3pt;mso-position-vertical-relative:text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515360</wp:posOffset>
                </wp:positionH>
                <wp:positionV relativeFrom="paragraph">
                  <wp:posOffset>3248660</wp:posOffset>
                </wp:positionV>
                <wp:extent cx="1301750" cy="796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. Tst. Crch.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nola Ba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5.8pt;mso-position-vertical-relative:text;margin-left:2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. Tst. Crch.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nola Ba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53635</wp:posOffset>
                </wp:positionH>
                <wp:positionV relativeFrom="paragraph">
                  <wp:posOffset>3229610</wp:posOffset>
                </wp:positionV>
                <wp:extent cx="1301750" cy="7816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Strawberry Bagel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1.55pt;mso-wrap-distance-left:9pt;mso-wrap-distance-right:9pt;mso-wrap-distance-top:0pt;mso-wrap-distance-bottom:0pt;margin-top:254.3pt;mso-position-vertical-relative:text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Strawberry Bagel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39535</wp:posOffset>
                </wp:positionH>
                <wp:positionV relativeFrom="paragraph">
                  <wp:posOffset>3229610</wp:posOffset>
                </wp:positionV>
                <wp:extent cx="1301750" cy="7962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Mini Pancak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4.3pt;mso-position-vertical-relative:text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Mini Pancak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53085</wp:posOffset>
                </wp:positionH>
                <wp:positionV relativeFrom="paragraph">
                  <wp:posOffset>4296410</wp:posOffset>
                </wp:positionV>
                <wp:extent cx="1301750" cy="8007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Fstd Flakes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nola Ba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38.3pt;mso-position-vertical-relative:text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Fstd Flakes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nola Ba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000885</wp:posOffset>
                </wp:positionH>
                <wp:positionV relativeFrom="paragraph">
                  <wp:posOffset>4296410</wp:posOffset>
                </wp:positionV>
                <wp:extent cx="1301750" cy="8007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affl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38.3pt;mso-position-vertical-relative:text;margin-left:1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affl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77260</wp:posOffset>
                </wp:positionH>
                <wp:positionV relativeFrom="paragraph">
                  <wp:posOffset>4305935</wp:posOffset>
                </wp:positionV>
                <wp:extent cx="1301750" cy="8102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day Cake Bfast Ba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8pt;mso-wrap-distance-left:9pt;mso-wrap-distance-right:9pt;mso-wrap-distance-top:0pt;mso-wrap-distance-bottom:0pt;margin-top:339.0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day Cake Bfast Ba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72685</wp:posOffset>
                </wp:positionH>
                <wp:positionV relativeFrom="paragraph">
                  <wp:posOffset>4296410</wp:posOffset>
                </wp:positionV>
                <wp:extent cx="1301750" cy="8007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Cherry Frud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38.3pt;mso-position-vertical-relative:text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eastAsia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Cherry Frud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058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namon Bagel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namon Bagel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29565</wp:posOffset>
                </wp:positionH>
                <wp:positionV relativeFrom="paragraph">
                  <wp:posOffset>6372860</wp:posOffset>
                </wp:positionV>
                <wp:extent cx="9498965" cy="1339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0.55pt;mso-wrap-distance-left:9.35pt;mso-wrap-distance-right:9.35pt;mso-wrap-distance-top:0pt;mso-wrap-distance-bottom:0pt;margin-top:501.8pt;mso-position-vertical-relative:text;margin-left: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op Tar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op Tar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Chocolate Croissan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Chocolate Croissan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Cinn. Chex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nola Ba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Cinn. Chex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nola Ba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Breakfast Brea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Breakfast Bread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4058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Donu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Donu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897890</wp:posOffset>
          </wp:positionH>
          <wp:positionV relativeFrom="paragraph">
            <wp:posOffset>-457200</wp:posOffset>
          </wp:positionV>
          <wp:extent cx="10040620" cy="7684135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0620" cy="768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7:56:00Z</dcterms:created>
  <dc:creator>Microsoft Office User</dc:creator>
  <dc:description/>
  <cp:keywords/>
  <dc:language>en-US</dc:language>
  <cp:lastModifiedBy>Jen Hummel</cp:lastModifiedBy>
  <cp:lastPrinted>2023-07-31T12:04:00Z</cp:lastPrinted>
  <dcterms:modified xsi:type="dcterms:W3CDTF">2023-08-10T19:38:00Z</dcterms:modified>
  <cp:revision>3</cp:revision>
  <dc:subject/>
  <dc:title/>
</cp:coreProperties>
</file>