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 xml:space="preserve">K – 12 School Lun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 xml:space="preserve">K – 12 School Lunch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124585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 xml:space="preserve">**Please note that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ALL</w:t>
                            </w: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 xml:space="preserve"> items are subject to change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88.55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 xml:space="preserve">**Please note that </w:t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ALL</w:t>
                      </w: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 xml:space="preserve"> items are subject to change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1105535</wp:posOffset>
                </wp:positionV>
                <wp:extent cx="1301750" cy="857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48"/>
                              </w:rPr>
                              <w:t xml:space="preserve">**Items i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FF0000"/>
                                <w:sz w:val="32"/>
                                <w:szCs w:val="48"/>
                              </w:rPr>
                              <w:t>RE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48"/>
                              </w:rPr>
                              <w:t xml:space="preserve"> are for 9th-12th Gra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FF0000"/>
                                <w:sz w:val="32"/>
                                <w:szCs w:val="48"/>
                              </w:rPr>
                              <w:t>ONL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48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55pt;mso-wrap-distance-left:9pt;mso-wrap-distance-right:9pt;mso-wrap-distance-top:0pt;mso-wrap-distance-bottom:0pt;margin-top:87.0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32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48"/>
                        </w:rPr>
                        <w:t xml:space="preserve">**Items in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FF0000"/>
                          <w:sz w:val="32"/>
                          <w:szCs w:val="48"/>
                        </w:rPr>
                        <w:t>RED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48"/>
                        </w:rPr>
                        <w:t xml:space="preserve"> are for 9th-12th Grade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FF0000"/>
                          <w:sz w:val="32"/>
                          <w:szCs w:val="48"/>
                        </w:rPr>
                        <w:t>ONLY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48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05535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87.05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77260</wp:posOffset>
                </wp:positionH>
                <wp:positionV relativeFrom="paragraph">
                  <wp:posOffset>111506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87.8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44110</wp:posOffset>
                </wp:positionH>
                <wp:positionV relativeFrom="paragraph">
                  <wp:posOffset>1124585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88.55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0485</wp:posOffset>
                </wp:positionH>
                <wp:positionV relativeFrom="paragraph">
                  <wp:posOffset>113411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89.3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914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02025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2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01260</wp:posOffset>
                </wp:positionH>
                <wp:positionV relativeFrom="paragraph">
                  <wp:posOffset>220091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3.3pt;mso-position-vertical-relative:text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2112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24510</wp:posOffset>
                </wp:positionH>
                <wp:positionV relativeFrom="paragraph">
                  <wp:posOffset>3229610</wp:posOffset>
                </wp:positionV>
                <wp:extent cx="1301750" cy="9347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shed Potato B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54.3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shed Potato B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10410</wp:posOffset>
                </wp:positionH>
                <wp:positionV relativeFrom="paragraph">
                  <wp:posOffset>3229610</wp:posOffset>
                </wp:positionV>
                <wp:extent cx="1301750" cy="9347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illed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ucumber Sl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lementin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54.3pt;mso-position-vertical-relative:text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illed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ucumber Sl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lementin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15360</wp:posOffset>
                </wp:positionH>
                <wp:positionV relativeFrom="paragraph">
                  <wp:posOffset>3248660</wp:posOffset>
                </wp:positionV>
                <wp:extent cx="1301750" cy="9347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pperoni Calz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55.8pt;mso-position-vertical-relative:text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pperoni Calz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72685</wp:posOffset>
                </wp:positionH>
                <wp:positionV relativeFrom="paragraph">
                  <wp:posOffset>3220085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3.55pt;mso-position-vertical-relative:text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39535</wp:posOffset>
                </wp:positionH>
                <wp:positionV relativeFrom="paragraph">
                  <wp:posOffset>3229610</wp:posOffset>
                </wp:positionV>
                <wp:extent cx="1301750" cy="9347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Lett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rry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54.3pt;mso-position-vertical-relative:text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Lett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rry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53085</wp:posOffset>
                </wp:positionH>
                <wp:positionV relativeFrom="paragraph">
                  <wp:posOffset>4296410</wp:posOffset>
                </wp:positionV>
                <wp:extent cx="1301750" cy="817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J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a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38.3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J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ab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esh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0885</wp:posOffset>
                </wp:positionH>
                <wp:positionV relativeFrom="paragraph">
                  <wp:posOffset>4296410</wp:posOffset>
                </wp:positionV>
                <wp:extent cx="1301750" cy="8178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Hot D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uli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lementin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38.3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Hot D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uli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lementin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67735</wp:posOffset>
                </wp:positionH>
                <wp:positionV relativeFrom="paragraph">
                  <wp:posOffset>4315460</wp:posOffset>
                </wp:positionV>
                <wp:extent cx="1301750" cy="9347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39.8pt;mso-position-vertical-relative:text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72685</wp:posOffset>
                </wp:positionH>
                <wp:positionV relativeFrom="paragraph">
                  <wp:posOffset>4296410</wp:posOffset>
                </wp:positionV>
                <wp:extent cx="1301750" cy="8178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sh Cauli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38.3pt;mso-position-vertical-relative:text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esh Cauli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9347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Lett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rry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Lett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rry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10515</wp:posOffset>
                </wp:positionH>
                <wp:positionV relativeFrom="paragraph">
                  <wp:posOffset>6391910</wp:posOffset>
                </wp:positionV>
                <wp:extent cx="9498965" cy="1625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2.8pt;mso-wrap-distance-left:9.35pt;mso-wrap-distance-right:9.35pt;mso-wrap-distance-top:0pt;mso-wrap-distance-bottom:0pt;margin-top:503.3pt;mso-position-vertical-relative:text;margin-left: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Waff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 &amp; String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easoned Potato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uice 4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Waff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 &amp; String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easoned Potato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Juice 4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178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lementin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esh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lementin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1788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-Ham &amp; Cheese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-Ham &amp; Cheese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178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talian Cheesy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Italian Cheesy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178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Lett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rry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Lett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rry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97890</wp:posOffset>
          </wp:positionH>
          <wp:positionV relativeFrom="paragraph">
            <wp:posOffset>-457200</wp:posOffset>
          </wp:positionV>
          <wp:extent cx="10040620" cy="7684135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0620" cy="768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51:00Z</dcterms:created>
  <dc:creator>Microsoft Office User</dc:creator>
  <dc:description/>
  <cp:keywords/>
  <dc:language>en-US</dc:language>
  <cp:lastModifiedBy>Jen Hummel</cp:lastModifiedBy>
  <cp:lastPrinted>2023-08-10T14:04:00Z</cp:lastPrinted>
  <dcterms:modified xsi:type="dcterms:W3CDTF">2023-08-10T20:17:00Z</dcterms:modified>
  <cp:revision>4</cp:revision>
  <dc:subject/>
  <dc:title/>
</cp:coreProperties>
</file>