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951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  <w:szCs w:val="32"/>
                              </w:rPr>
                              <w:t>Labor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  <w:t>Close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  <w:szCs w:val="32"/>
                        </w:rPr>
                        <w:t>Labor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951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2906320"/>
                            <w:bookmarkStart w:id="2" w:name="_Hlk14290632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320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6" w:name="_Hlk142906717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2906717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8" w:name="_Hlk142906717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2906717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29755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59.6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15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8902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9859458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29859458"/>
                            <w:bookmarkEnd w:id="15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6" w:name="_Hlk129859458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9859458"/>
                      <w:bookmarkEnd w:id="17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951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 Vege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 Vege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87850</wp:posOffset>
                </wp:positionV>
                <wp:extent cx="1301750" cy="8985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345.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67665</wp:posOffset>
                </wp:positionH>
                <wp:positionV relativeFrom="paragraph">
                  <wp:posOffset>6449060</wp:posOffset>
                </wp:positionV>
                <wp:extent cx="9498965" cy="1314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0.35pt;mso-wrap-distance-left:9.35pt;mso-wrap-distance-right:9.35pt;mso-wrap-distance-top:0pt;mso-wrap-distance-bottom:0pt;margin-top:507.8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06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239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4:00Z</dcterms:created>
  <dc:creator>Microsoft Office User</dc:creator>
  <dc:description/>
  <cp:keywords/>
  <dc:language>en-US</dc:language>
  <cp:lastModifiedBy>Jen Hummel</cp:lastModifiedBy>
  <cp:lastPrinted>2023-08-31T08:21:00Z</cp:lastPrinted>
  <dcterms:modified xsi:type="dcterms:W3CDTF">2023-08-31T12:43:00Z</dcterms:modified>
  <cp:revision>6</cp:revision>
  <dc:subject/>
  <dc:title/>
</cp:coreProperties>
</file>