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1185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4381112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4381112"/>
                            <w:bookmarkStart w:id="2" w:name="_Hlk144381112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4381112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4381112"/>
                      <w:bookmarkStart w:id="5" w:name="_Hlk144381112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1068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6" w:name="_Hlk142906320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7" w:name="_Hlk142906320"/>
                            <w:bookmarkStart w:id="8" w:name="_Hlk142906320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2906320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0" w:name="_Hlk142906320"/>
                      <w:bookmarkStart w:id="11" w:name="_Hlk142906320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12" w:name="_Hlk142906717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42906717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4" w:name="_Hlk142906717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42906717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29755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6" w:name="_Hlk127940899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7" w:name="_Hlk127940899"/>
                            <w:bookmarkEnd w:id="1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59.6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8" w:name="_Hlk127940899"/>
                      <w:bookmarkEnd w:id="1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9" w:name="_Hlk127940899"/>
                      <w:bookmarkEnd w:id="1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951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0" w:name="_Hlk129859458"/>
                            <w:bookmarkEnd w:id="2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1" w:name="_Hlk129859458"/>
                            <w:bookmarkEnd w:id="2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2" w:name="_Hlk129859458"/>
                      <w:bookmarkEnd w:id="2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3" w:name="_Hlk129859458"/>
                      <w:bookmarkEnd w:id="2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1068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87850</wp:posOffset>
                </wp:positionV>
                <wp:extent cx="130175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345.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347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23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518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1168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6:00Z</dcterms:created>
  <dc:creator>Microsoft Office User</dc:creator>
  <dc:description/>
  <cp:keywords/>
  <dc:language>en-US</dc:language>
  <cp:lastModifiedBy>Steve Kwiatkowski</cp:lastModifiedBy>
  <cp:lastPrinted>2023-08-31T08:35:00Z</cp:lastPrinted>
  <dcterms:modified xsi:type="dcterms:W3CDTF">2023-08-31T17:50:00Z</dcterms:modified>
  <cp:revision>4</cp:revision>
  <dc:subject/>
  <dc:title/>
</cp:coreProperties>
</file>