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Bulk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Bulk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9735</wp:posOffset>
                </wp:positionH>
                <wp:positionV relativeFrom="paragraph">
                  <wp:posOffset>1143635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0.05pt;mso-position-vertical-relative:text;margin-left:6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0" w:name="_Hlk143758086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43758086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2" w:name="_Hlk143758086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43758086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epperoni Calz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3640</wp:posOffset>
                </wp:positionV>
                <wp:extent cx="1301750" cy="934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2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934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4" w:name="_Hlk142906320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5" w:name="_Hlk142906320"/>
                      <w:bookmarkEnd w:id="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Ques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uttered Cor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                                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Ques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uttered Cor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                                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8505</wp:posOffset>
                </wp:positionH>
                <wp:positionV relativeFrom="paragraph">
                  <wp:posOffset>2223770</wp:posOffset>
                </wp:positionV>
                <wp:extent cx="1301750" cy="10515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 Las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d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175.1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 Lasa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d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6011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rn D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um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rn D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um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2823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4610</wp:posOffset>
                </wp:positionH>
                <wp:positionV relativeFrom="paragraph">
                  <wp:posOffset>2232025</wp:posOffset>
                </wp:positionV>
                <wp:extent cx="1301750" cy="10515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175.75pt;mso-position-vertical-relative:text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3314065</wp:posOffset>
                </wp:positionV>
                <wp:extent cx="1301750" cy="8648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aby Carro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bookmarkStart w:id="6" w:name="_Hlk142906717"/>
                            <w:bookmarkEnd w:id="6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7" w:name="_Hlk142906717"/>
                            <w:bookmarkEnd w:id="7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1pt;mso-wrap-distance-left:9pt;mso-wrap-distance-right:9pt;mso-wrap-distance-top:0pt;mso-wrap-distance-bottom:0pt;margin-top:260.9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aby Carro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bookmarkStart w:id="8" w:name="_Hlk142906717"/>
                      <w:bookmarkEnd w:id="8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9" w:name="_Hlk142906717"/>
                      <w:bookmarkEnd w:id="9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00250</wp:posOffset>
                </wp:positionH>
                <wp:positionV relativeFrom="paragraph">
                  <wp:posOffset>3314065</wp:posOffset>
                </wp:positionV>
                <wp:extent cx="1301750" cy="8902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esh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0" w:name="_Hlk127940899"/>
                            <w:bookmarkEnd w:id="1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Jui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1" w:name="_Hlk127940899"/>
                            <w:bookmarkEnd w:id="1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260.9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esh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2" w:name="_Hlk127940899"/>
                      <w:bookmarkEnd w:id="1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Jui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3" w:name="_Hlk127940899"/>
                      <w:bookmarkEnd w:id="1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322955</wp:posOffset>
                </wp:positionV>
                <wp:extent cx="1301750" cy="8731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261.6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36490</wp:posOffset>
                </wp:positionH>
                <wp:positionV relativeFrom="paragraph">
                  <wp:posOffset>3314065</wp:posOffset>
                </wp:positionV>
                <wp:extent cx="1301750" cy="934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ball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0.9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ball S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87465</wp:posOffset>
                </wp:positionH>
                <wp:positionV relativeFrom="paragraph">
                  <wp:posOffset>3314065</wp:posOffset>
                </wp:positionV>
                <wp:extent cx="1301750" cy="9347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0.95pt;mso-position-vertical-relative:text;margin-left:5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2765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0250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60115</wp:posOffset>
                </wp:positionH>
                <wp:positionV relativeFrom="paragraph">
                  <wp:posOffset>4371340</wp:posOffset>
                </wp:positionV>
                <wp:extent cx="1301750" cy="9518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4" w:name="_Hlk129859458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5" w:name="_Hlk129859458"/>
                            <w:bookmarkEnd w:id="15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344.2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6" w:name="_Hlk129859458"/>
                      <w:bookmarkEnd w:id="1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7" w:name="_Hlk129859458"/>
                      <w:bookmarkEnd w:id="17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63085</wp:posOffset>
                </wp:positionV>
                <wp:extent cx="1301750" cy="10687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343.5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95720</wp:posOffset>
                </wp:positionH>
                <wp:positionV relativeFrom="paragraph">
                  <wp:posOffset>4371340</wp:posOffset>
                </wp:positionV>
                <wp:extent cx="1301750" cy="9347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4.2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00990</wp:posOffset>
                </wp:positionH>
                <wp:positionV relativeFrom="paragraph">
                  <wp:posOffset>6477635</wp:posOffset>
                </wp:positionV>
                <wp:extent cx="9498965" cy="2921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bookmarkStart w:id="18" w:name="_Hlk146286892"/>
                            <w:bookmarkEnd w:id="18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  <w:bookmarkStart w:id="19" w:name="_Hlk146286892"/>
                            <w:bookmarkStart w:id="20" w:name="_Hlk146286892"/>
                            <w:bookmarkEnd w:id="20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3pt;mso-wrap-distance-left:9.35pt;mso-wrap-distance-right:9.35pt;mso-wrap-distance-top:0pt;mso-wrap-distance-bottom:0pt;margin-top:510.05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bookmarkStart w:id="21" w:name="_Hlk146286892"/>
                      <w:bookmarkEnd w:id="21"/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  <w:bookmarkStart w:id="22" w:name="_Hlk146286892"/>
                      <w:bookmarkStart w:id="23" w:name="_Hlk146286892"/>
                      <w:bookmarkEnd w:id="23"/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32765</wp:posOffset>
                </wp:positionH>
                <wp:positionV relativeFrom="paragraph">
                  <wp:posOffset>5403215</wp:posOffset>
                </wp:positionV>
                <wp:extent cx="1301750" cy="9150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arrot Co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425.45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arrot Coi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419725</wp:posOffset>
                </wp:positionV>
                <wp:extent cx="1301750" cy="9518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Walking T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r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alsa &amp;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426.75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Walking T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r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alsa &amp;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77260</wp:posOffset>
                </wp:positionH>
                <wp:positionV relativeFrom="paragraph">
                  <wp:posOffset>5411470</wp:posOffset>
                </wp:positionV>
                <wp:extent cx="1301750" cy="898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426.1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411470</wp:posOffset>
                </wp:positionV>
                <wp:extent cx="1301750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44"/>
                              </w:rPr>
                            </w:r>
                            <w:bookmarkStart w:id="24" w:name="_Hlk122014543"/>
                            <w:bookmarkStart w:id="25" w:name="_Hlk122014543"/>
                            <w:bookmarkEnd w:id="2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44"/>
                              </w:rPr>
                              <w:t>Items in Red are  9-12 only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426.1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44"/>
                        </w:rPr>
                      </w:r>
                      <w:bookmarkStart w:id="26" w:name="_Hlk122014543"/>
                      <w:bookmarkStart w:id="27" w:name="_Hlk122014543"/>
                      <w:bookmarkEnd w:id="27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44"/>
                        </w:rPr>
                        <w:t>Items in Red are  9-12 only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379210</wp:posOffset>
                </wp:positionH>
                <wp:positionV relativeFrom="paragraph">
                  <wp:posOffset>5419725</wp:posOffset>
                </wp:positionV>
                <wp:extent cx="1301750" cy="8813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4pt;mso-wrap-distance-left:9pt;mso-wrap-distance-right:9pt;mso-wrap-distance-top:0pt;mso-wrap-distance-bottom:0pt;margin-top:426.75pt;mso-position-vertical-relative:text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06145</wp:posOffset>
          </wp:positionH>
          <wp:positionV relativeFrom="paragraph">
            <wp:posOffset>-457200</wp:posOffset>
          </wp:positionV>
          <wp:extent cx="10041890" cy="775970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890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9:01:00Z</dcterms:created>
  <dc:creator>Microsoft Office User</dc:creator>
  <dc:description/>
  <cp:keywords/>
  <dc:language>en-US</dc:language>
  <cp:lastModifiedBy>Steve Kwiatkowski</cp:lastModifiedBy>
  <cp:lastPrinted>2023-09-22T11:35:00Z</cp:lastPrinted>
  <dcterms:modified xsi:type="dcterms:W3CDTF">2023-09-26T14:24:00Z</dcterms:modified>
  <cp:revision>4</cp:revision>
  <dc:subject/>
  <dc:title/>
</cp:coreProperties>
</file>