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bookmarkStart w:id="0" w:name="_Hlk146286892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  <w:bookmarkStart w:id="1" w:name="_Hlk146286892"/>
                            <w:bookmarkStart w:id="2" w:name="_Hlk146286892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bookmarkStart w:id="3" w:name="_Hlk146286892"/>
                      <w:bookmarkEnd w:id="3"/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  <w:bookmarkStart w:id="4" w:name="_Hlk146286892"/>
                      <w:bookmarkStart w:id="5" w:name="_Hlk14628689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unchy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unchy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881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nfett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nfett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Fstd.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Fstd.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873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8902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4:00Z</dcterms:created>
  <dc:creator>Microsoft Office User</dc:creator>
  <dc:description/>
  <cp:keywords/>
  <dc:language>en-US</dc:language>
  <cp:lastModifiedBy>Jen Hummel</cp:lastModifiedBy>
  <cp:lastPrinted>2023-09-07T08:09:00Z</cp:lastPrinted>
  <dcterms:modified xsi:type="dcterms:W3CDTF">2023-09-22T19:00:00Z</dcterms:modified>
  <cp:revision>6</cp:revision>
  <dc:subject/>
  <dc:title/>
</cp:coreProperties>
</file>