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Lunch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Lunch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/2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/2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0" w:name="_Hlk143758086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43758086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2" w:name="_Hlk143758086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3758086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934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4" w:name="_Hlk142906320"/>
                            <w:bookmarkStart w:id="5" w:name="_Hlk142906320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6" w:name="_Hlk142906320"/>
                      <w:bookmarkStart w:id="7" w:name="_Hlk142906320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 Diced Pears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 Diced Pears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850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as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d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as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d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011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2823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461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00710</wp:posOffset>
                </wp:positionH>
                <wp:positionV relativeFrom="paragraph">
                  <wp:posOffset>3305810</wp:posOffset>
                </wp:positionV>
                <wp:extent cx="1301750" cy="8648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8" w:name="_Hlk142906717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9" w:name="_Hlk142906717"/>
                            <w:bookmarkEnd w:id="9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260.3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10" w:name="_Hlk142906717"/>
                      <w:bookmarkEnd w:id="10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42906717"/>
                      <w:bookmarkEnd w:id="1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250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2" w:name="_Hlk127940899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3" w:name="_Hlk127940899"/>
                            <w:bookmarkEnd w:id="13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4" w:name="_Hlk127940899"/>
                      <w:bookmarkEnd w:id="14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27940899"/>
                      <w:bookmarkEnd w:id="1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322955</wp:posOffset>
                </wp:positionV>
                <wp:extent cx="1301750" cy="873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261.6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314065</wp:posOffset>
                </wp:positionV>
                <wp:extent cx="1301750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asagna Roll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260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asagna Roll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87465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Sli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250</wp:posOffset>
                </wp:positionH>
                <wp:positionV relativeFrom="paragraph">
                  <wp:posOffset>4354830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l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9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l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011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6" w:name="_Hlk129859458"/>
                            <w:bookmarkEnd w:id="1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7" w:name="_Hlk129859458"/>
                            <w:bookmarkEnd w:id="17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8" w:name="_Hlk129859458"/>
                      <w:bookmarkEnd w:id="18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9" w:name="_Hlk129859458"/>
                      <w:bookmarkEnd w:id="19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63085</wp:posOffset>
                </wp:positionV>
                <wp:extent cx="1301750" cy="9518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43.5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291465</wp:posOffset>
                </wp:positionH>
                <wp:positionV relativeFrom="paragraph">
                  <wp:posOffset>6468110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bookmarkStart w:id="20" w:name="_Hlk146286871"/>
                            <w:bookmarkEnd w:id="20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09.3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bookmarkStart w:id="21" w:name="_Hlk146286871"/>
                      <w:bookmarkEnd w:id="21"/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2765</wp:posOffset>
                </wp:positionH>
                <wp:positionV relativeFrom="paragraph">
                  <wp:posOffset>5403215</wp:posOffset>
                </wp:positionV>
                <wp:extent cx="1301750" cy="9150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5.45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419725</wp:posOffset>
                </wp:positionV>
                <wp:extent cx="1301750" cy="8902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426.75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79210</wp:posOffset>
                </wp:positionH>
                <wp:positionV relativeFrom="paragraph">
                  <wp:posOffset>5419725</wp:posOffset>
                </wp:positionV>
                <wp:extent cx="1301750" cy="8813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426.75pt;mso-position-vertical-relative:text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06145</wp:posOffset>
          </wp:positionH>
          <wp:positionV relativeFrom="paragraph">
            <wp:posOffset>-457200</wp:posOffset>
          </wp:positionV>
          <wp:extent cx="10041890" cy="775970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05:00Z</dcterms:created>
  <dc:creator>Microsoft Office User</dc:creator>
  <dc:description/>
  <cp:keywords/>
  <dc:language>en-US</dc:language>
  <cp:lastModifiedBy>Steve Kwiatkowski</cp:lastModifiedBy>
  <cp:lastPrinted>2023-09-22T14:49:00Z</cp:lastPrinted>
  <dcterms:modified xsi:type="dcterms:W3CDTF">2023-09-26T14:28:00Z</dcterms:modified>
  <cp:revision>6</cp:revision>
  <dc:subject/>
  <dc:title/>
</cp:coreProperties>
</file>