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12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12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res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res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881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" w:name="_Hlk142906320"/>
                      <w:bookmarkEnd w:id="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coa Puffs Bfa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coa Puffs Bfast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French Toa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French Toa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864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" w:name="_Hlk142906717"/>
                            <w:bookmarkEnd w:id="2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3" w:name="_Hlk142906717"/>
                            <w:bookmarkEnd w:id="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4" w:name="_Hlk142906717"/>
                      <w:bookmarkEnd w:id="4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42906717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6" w:name="_Hlk127940899"/>
                            <w:bookmarkEnd w:id="6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27940899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8" w:name="_Hlk127940899"/>
                      <w:bookmarkEnd w:id="8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27940899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0" w:name="_Hlk129859458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9859458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i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 Chip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 Chip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8731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. Tst Crnch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. Tst Crnch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91465</wp:posOffset>
                </wp:positionH>
                <wp:positionV relativeFrom="paragraph">
                  <wp:posOffset>6439535</wp:posOffset>
                </wp:positionV>
                <wp:extent cx="9498965" cy="2482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9.55pt;mso-wrap-distance-left:9.35pt;mso-wrap-distance-right:9.35pt;mso-wrap-distance-top:0pt;mso-wrap-distance-bottom:0pt;margin-top:507.05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8902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rry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rry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mores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mores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8:00Z</dcterms:created>
  <dc:creator>Microsoft Office User</dc:creator>
  <dc:description/>
  <cp:keywords/>
  <dc:language>en-US</dc:language>
  <cp:lastModifiedBy>Jen Hummel</cp:lastModifiedBy>
  <cp:lastPrinted>2023-09-07T08:09:00Z</cp:lastPrinted>
  <dcterms:modified xsi:type="dcterms:W3CDTF">2023-09-13T18:56:00Z</dcterms:modified>
  <cp:revision>3</cp:revision>
  <dc:subject/>
  <dc:title/>
</cp:coreProperties>
</file>