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Snack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Snack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Goldfis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Goldfish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8813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42906320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" w:name="_Hlk142906320"/>
                      <w:bookmarkEnd w:id="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Strawberry Chex Mix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Strawberry Chex Mix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850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neapple Fruit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neapple Fruit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011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2823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 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 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461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3314065</wp:posOffset>
                </wp:positionV>
                <wp:extent cx="1301750" cy="8648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260.9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250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322955</wp:posOffset>
                </wp:positionV>
                <wp:extent cx="1301750" cy="8731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261.6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314065</wp:posOffset>
                </wp:positionV>
                <wp:extent cx="1301750" cy="898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-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260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-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30010</wp:posOffset>
                </wp:positionH>
                <wp:positionV relativeFrom="paragraph">
                  <wp:posOffset>3286760</wp:posOffset>
                </wp:positionV>
                <wp:extent cx="1301750" cy="8902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58.8pt;mso-position-vertical-relative:text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2765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250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0115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63085</wp:posOffset>
                </wp:positionV>
                <wp:extent cx="1301750" cy="8731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343.5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29565</wp:posOffset>
                </wp:positionH>
                <wp:positionV relativeFrom="paragraph">
                  <wp:posOffset>6477635</wp:posOffset>
                </wp:positionV>
                <wp:extent cx="9498965" cy="2336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8.4pt;mso-wrap-distance-left:9.35pt;mso-wrap-distance-right:9.35pt;mso-wrap-distance-top:0pt;mso-wrap-distance-bottom:0pt;margin-top:510.05pt;mso-position-vertical-relative:text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43560</wp:posOffset>
                </wp:positionH>
                <wp:positionV relativeFrom="paragraph">
                  <wp:posOffset>5467985</wp:posOffset>
                </wp:positionV>
                <wp:extent cx="1301750" cy="9150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amon Goldfish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30.5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amon Goldfish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419725</wp:posOffset>
                </wp:positionV>
                <wp:extent cx="1301750" cy="8902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426.75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Cheese C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Cheese C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79210</wp:posOffset>
                </wp:positionH>
                <wp:positionV relativeFrom="paragraph">
                  <wp:posOffset>5419725</wp:posOffset>
                </wp:positionV>
                <wp:extent cx="1301750" cy="8813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Strawberry Chex Mix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426.75pt;mso-position-vertical-relative:text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Strawberry Chex Mix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06145</wp:posOffset>
          </wp:positionH>
          <wp:positionV relativeFrom="paragraph">
            <wp:posOffset>-457200</wp:posOffset>
          </wp:positionV>
          <wp:extent cx="10041890" cy="775970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22:00Z</dcterms:created>
  <dc:creator>Microsoft Office User</dc:creator>
  <dc:description/>
  <cp:keywords/>
  <dc:language>en-US</dc:language>
  <cp:lastModifiedBy>Jen Hummel</cp:lastModifiedBy>
  <cp:lastPrinted>2023-09-07T08:09:00Z</cp:lastPrinted>
  <dcterms:modified xsi:type="dcterms:W3CDTF">2023-09-13T18:38:00Z</dcterms:modified>
  <cp:revision>3</cp:revision>
  <dc:subject/>
  <dc:title/>
</cp:coreProperties>
</file>