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29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7.2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43758086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43758086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43758086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3758086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42906320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 &amp;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42906320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 &amp;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hicken Ques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hicken Quesadi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10515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d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d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 &amp;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 &amp;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by Carro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6" w:name="_Hlk142906717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2906717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by Carro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8" w:name="_Hlk142906717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2906717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 &amp;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 &amp;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06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951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2985945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985945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  <w:bookmarkEnd w:id="15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1068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 &amp;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 &amp;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0990</wp:posOffset>
                </wp:positionH>
                <wp:positionV relativeFrom="paragraph">
                  <wp:posOffset>6439535</wp:posOffset>
                </wp:positionV>
                <wp:extent cx="9498965" cy="2190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25pt;mso-wrap-distance-left:9.35pt;mso-wrap-distance-right:9.35pt;mso-wrap-distance-top:0pt;mso-wrap-distance-bottom:0pt;margin-top:507.05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8902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</w:r>
                            <w:bookmarkStart w:id="16" w:name="_Hlk122014543"/>
                            <w:bookmarkStart w:id="17" w:name="_Hlk122014543"/>
                            <w:bookmarkEnd w:id="1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  <w:t>Items in Red are  9-12 only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</w:r>
                      <w:bookmarkStart w:id="18" w:name="_Hlk122014543"/>
                      <w:bookmarkStart w:id="19" w:name="_Hlk122014543"/>
                      <w:bookmarkEnd w:id="19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  <w:t>Items in Red are  9-12 only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6:00Z</dcterms:created>
  <dc:creator>Microsoft Office User</dc:creator>
  <dc:description/>
  <cp:keywords/>
  <dc:language>en-US</dc:language>
  <cp:lastModifiedBy>Steve Kwiatkowski</cp:lastModifiedBy>
  <cp:lastPrinted>2023-09-21T13:18:00Z</cp:lastPrinted>
  <dcterms:modified xsi:type="dcterms:W3CDTF">2023-09-26T14:25:00Z</dcterms:modified>
  <cp:revision>4</cp:revision>
  <dc:subject/>
  <dc:title/>
</cp:coreProperties>
</file>