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Breakf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: 7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 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: 8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`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9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: 7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 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: 8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`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9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ice Krispies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ice Krispies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 Toast Crunch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 Toast Crunch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rios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rios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he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he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French Toa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53695</wp:posOffset>
                </wp:positionH>
                <wp:positionV relativeFrom="paragraph">
                  <wp:posOffset>6430010</wp:posOffset>
                </wp:positionV>
                <wp:extent cx="9498965" cy="146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1.5pt;mso-wrap-distance-left:9.35pt;mso-wrap-distance-right:9.35pt;mso-wrap-distance-top:0pt;mso-wrap-distance-bottom:0pt;margin-top:506.3pt;mso-position-vertical-relative:text;margin-left: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Honey Chee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Honey Chee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40690</wp:posOffset>
          </wp:positionV>
          <wp:extent cx="10050145" cy="767461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0145" cy="767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12:00Z</dcterms:created>
  <dc:creator>Microsoft Office User</dc:creator>
  <dc:description/>
  <cp:keywords/>
  <dc:language>en-US</dc:language>
  <cp:lastModifiedBy>Steve Kwiatkowski</cp:lastModifiedBy>
  <cp:lastPrinted>2023-12-19T12:36:00Z</cp:lastPrinted>
  <dcterms:modified xsi:type="dcterms:W3CDTF">2023-12-19T17:49:00Z</dcterms:modified>
  <cp:revision>3</cp:revision>
  <dc:subject/>
  <dc:title/>
</cp:coreProperties>
</file>