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1 ½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2 o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1/8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¼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/2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 Whol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¾ C Low Fat/Non-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 Low Fat/Non-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1 ½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2 oz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1/8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¼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/2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 Whole 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¾ C Low Fat/Non-Fa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 Low Fat/Non-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29859458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9859458"/>
                            <w:bookmarkEnd w:id="1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" w:name="_Hlk129859458"/>
                      <w:bookmarkEnd w:id="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9859458"/>
                      <w:bookmarkEnd w:id="3"/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518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u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u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4" w:name="_Hlk142906320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  <w:bookmarkStart w:id="5" w:name="_Hlk142906320"/>
                            <w:bookmarkStart w:id="6" w:name="_Hlk142906320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42906320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  <w:bookmarkStart w:id="8" w:name="_Hlk142906320"/>
                      <w:bookmarkStart w:id="9" w:name="_Hlk142906320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Ques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Ques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een Be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een Be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43758086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43758086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43758086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43758086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 Cu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 Cup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4" w:name="_Hlk153873606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5" w:name="_Hlk153873606"/>
                            <w:bookmarkStart w:id="16" w:name="_Hlk153873606"/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7" w:name="_Hlk153873606"/>
                      <w:bookmarkEnd w:id="1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18" w:name="_Hlk153873606"/>
                      <w:bookmarkStart w:id="19" w:name="_Hlk153873606"/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350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uliflo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5.7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Crois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uliflo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tter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tter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Ham and 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Ham and 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11150</wp:posOffset>
                </wp:positionH>
                <wp:positionV relativeFrom="paragraph">
                  <wp:posOffset>6420485</wp:posOffset>
                </wp:positionV>
                <wp:extent cx="949896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his Institution Is An Equal Opportunity 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1.5pt;mso-wrap-distance-left:9.35pt;mso-wrap-distance-right:9.35pt;mso-wrap-distance-top:0pt;mso-wrap-distance-bottom:0pt;margin-top:505.5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This Institution Is An Equal Opportunity 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bookmarkStart w:id="20" w:name="_Hlk142906717"/>
                            <w:bookmarkEnd w:id="2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Dic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1" w:name="_Hlk142906717"/>
                            <w:bookmarkEnd w:id="2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bookmarkStart w:id="22" w:name="_Hlk142906717"/>
                      <w:bookmarkEnd w:id="22"/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Diced 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3" w:name="_Hlk142906717"/>
                      <w:bookmarkEnd w:id="2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24" w:name="_Hlk127940899"/>
                            <w:bookmarkEnd w:id="2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5" w:name="_Hlk127940899"/>
                            <w:bookmarkEnd w:id="2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6" w:name="_Hlk127940899"/>
                      <w:bookmarkEnd w:id="2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27" w:name="_Hlk127940899"/>
                      <w:bookmarkEnd w:id="2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10515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40690</wp:posOffset>
          </wp:positionV>
          <wp:extent cx="10050145" cy="767461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0145" cy="767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2:00Z</dcterms:created>
  <dc:creator>Microsoft Office User</dc:creator>
  <dc:description/>
  <cp:keywords/>
  <dc:language>en-US</dc:language>
  <cp:lastModifiedBy>Steve Kwiatkowski</cp:lastModifiedBy>
  <cp:lastPrinted>2023-12-14T14:25:00Z</cp:lastPrinted>
  <dcterms:modified xsi:type="dcterms:W3CDTF">2023-12-19T16:26:00Z</dcterms:modified>
  <cp:revision>3</cp:revision>
  <dc:subject/>
  <dc:title/>
</cp:coreProperties>
</file>