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951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985945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9859458"/>
                            <w:bookmarkEnd w:id="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29859458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9859458"/>
                      <w:bookmarkEnd w:id="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1068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42906320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5" w:name="_Hlk142906320"/>
                            <w:bookmarkStart w:id="6" w:name="_Hlk142906320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42906320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8" w:name="_Hlk142906320"/>
                      <w:bookmarkStart w:id="9" w:name="_Hlk142906320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51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43758086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43758086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43758086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43758086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9518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Rais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Rais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ragraph">
                  <wp:posOffset>6449060</wp:posOffset>
                </wp:positionV>
                <wp:extent cx="94989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07.8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by Carr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14" w:name="_Hlk142906717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5" w:name="_Hlk142906717"/>
                            <w:bookmarkEnd w:id="1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by Carr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16" w:name="_Hlk142906717"/>
                      <w:bookmarkEnd w:id="16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42906717"/>
                      <w:bookmarkEnd w:id="1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8" w:name="_Hlk127940899"/>
                            <w:bookmarkEnd w:id="1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9" w:name="_Hlk127940899"/>
                            <w:bookmarkEnd w:id="1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0" w:name="_Hlk127940899"/>
                      <w:bookmarkEnd w:id="2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1" w:name="_Hlk127940899"/>
                      <w:bookmarkEnd w:id="2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10515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0690</wp:posOffset>
          </wp:positionV>
          <wp:extent cx="10050145" cy="767461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0145" cy="767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2:00Z</dcterms:created>
  <dc:creator>Microsoft Office User</dc:creator>
  <dc:description/>
  <cp:keywords/>
  <dc:language>en-US</dc:language>
  <cp:lastModifiedBy>Steve Kwiatkowski</cp:lastModifiedBy>
  <cp:lastPrinted>2023-12-14T14:25:00Z</cp:lastPrinted>
  <dcterms:modified xsi:type="dcterms:W3CDTF">2023-12-19T16:29:00Z</dcterms:modified>
  <cp:revision>4</cp:revision>
  <dc:subject/>
  <dc:title/>
</cp:coreProperties>
</file>