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/2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/2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951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5" w:name="_Hlk142906320"/>
                            <w:bookmarkStart w:id="6" w:name="_Hlk142906320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2906320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8" w:name="_Hlk142906320"/>
                      <w:bookmarkStart w:id="9" w:name="_Hlk142906320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8350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een Be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43758086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43758086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43758086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43758086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889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8648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53873606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5" w:name="_Hlk153873606"/>
                            <w:bookmarkStart w:id="16" w:name="_Hlk153873606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53873606"/>
                      <w:bookmarkEnd w:id="1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8" w:name="_Hlk153873606"/>
                      <w:bookmarkStart w:id="19" w:name="_Hlk153873606"/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53695</wp:posOffset>
                </wp:positionH>
                <wp:positionV relativeFrom="paragraph">
                  <wp:posOffset>645858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8.55pt;mso-position-vertical-relative:text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35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uliflo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uliflo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and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and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1890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14:00Z</dcterms:created>
  <dc:creator>Microsoft Office User</dc:creator>
  <dc:description/>
  <dc:language>en-US</dc:language>
  <cp:lastModifiedBy>Cheri Hanudel</cp:lastModifiedBy>
  <dcterms:modified xsi:type="dcterms:W3CDTF">2024-02-03T17:14:00Z</dcterms:modified>
  <cp:revision>2</cp:revision>
  <dc:subject/>
  <dc:title/>
</cp:coreProperties>
</file>