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Unitized School L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Unitized School Lu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2750</wp:posOffset>
                </wp:positionH>
                <wp:positionV relativeFrom="paragraph">
                  <wp:posOffset>1191895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9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 oz.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oz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 K-8 - ½ cup per day/ 2 ½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 - ¾ cup per day/ 3 ¾ cups per we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3.85pt;mso-position-vertical-relative:text;margin-left:6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9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 oz.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oz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 K-8 - ½ cup per day/ 2 ½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 - ¾ cup per day/ 3 ¾ cups per we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ni Cheese Calz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ni Cheese Calz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10515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4510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loaf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loaf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00250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eamed Edam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awberry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eamed Edama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awberry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76625</wp:posOffset>
                </wp:positionH>
                <wp:positionV relativeFrom="paragraph">
                  <wp:posOffset>2223770</wp:posOffset>
                </wp:positionV>
                <wp:extent cx="1301750" cy="9518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0" w:name="_Hlk129859458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" w:name="_Hlk129859458"/>
                            <w:bookmarkEnd w:id="1"/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175.1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2" w:name="_Hlk129859458"/>
                      <w:bookmarkEnd w:id="2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29859458"/>
                      <w:bookmarkEnd w:id="3"/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44745</wp:posOffset>
                </wp:positionH>
                <wp:positionV relativeFrom="paragraph">
                  <wp:posOffset>2223770</wp:posOffset>
                </wp:positionV>
                <wp:extent cx="1301750" cy="10687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ing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4.15pt;mso-wrap-distance-left:9pt;mso-wrap-distance-right:9pt;mso-wrap-distance-top:0pt;mso-wrap-distance-bottom:0pt;margin-top:175.1pt;mso-position-vertical-relative:text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ing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223770</wp:posOffset>
                </wp:positionV>
                <wp:extent cx="1301750" cy="10515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175.1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8178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arrot Coi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ar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arrot Coin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ar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Quesad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alsa &amp;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Quesadi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fri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alsa &amp;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9518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Grilled Chicken Brea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roccoli Flore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Grilled Chicken Brea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roccoli Flore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10515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24510</wp:posOffset>
                </wp:positionH>
                <wp:positionV relativeFrom="paragraph">
                  <wp:posOffset>4354830</wp:posOffset>
                </wp:positionV>
                <wp:extent cx="1301750" cy="8978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Diced Pear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lang w:val="it-IT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pt;mso-wrap-distance-left:9pt;mso-wrap-distance-right:9pt;mso-wrap-distance-top:0pt;mso-wrap-distance-bottom:0pt;margin-top:342.9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Diced Pear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lang w:val="it-IT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91995</wp:posOffset>
                </wp:positionH>
                <wp:positionV relativeFrom="paragraph">
                  <wp:posOffset>4354830</wp:posOffset>
                </wp:positionV>
                <wp:extent cx="1301750" cy="9061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4" w:name="_Hlk143758086"/>
                            <w:bookmarkEnd w:id="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5" w:name="_Hlk143758086"/>
                            <w:bookmarkEnd w:id="5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35pt;mso-wrap-distance-left:9pt;mso-wrap-distance-right:9pt;mso-wrap-distance-top:0pt;mso-wrap-distance-bottom:0pt;margin-top:342.9pt;mso-position-vertical-relative:text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fri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6" w:name="_Hlk143758086"/>
                      <w:bookmarkEnd w:id="6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7" w:name="_Hlk143758086"/>
                      <w:bookmarkEnd w:id="7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76625</wp:posOffset>
                </wp:positionH>
                <wp:positionV relativeFrom="paragraph">
                  <wp:posOffset>4354830</wp:posOffset>
                </wp:positionV>
                <wp:extent cx="1301750" cy="9061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epperoni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roccoli Flore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35pt;mso-wrap-distance-left:9pt;mso-wrap-distance-right:9pt;mso-wrap-distance-top:0pt;mso-wrap-distance-bottom:0pt;margin-top:342.9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epperoni 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roccoli Flore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53635</wp:posOffset>
                </wp:positionH>
                <wp:positionV relativeFrom="paragraph">
                  <wp:posOffset>4354830</wp:posOffset>
                </wp:positionV>
                <wp:extent cx="1301750" cy="8896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ing Cheese &amp;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342.9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ing Cheese &amp;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71340</wp:posOffset>
                </wp:positionV>
                <wp:extent cx="1301750" cy="10515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344.2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29565</wp:posOffset>
                </wp:positionH>
                <wp:positionV relativeFrom="paragraph">
                  <wp:posOffset>6439535</wp:posOffset>
                </wp:positionV>
                <wp:extent cx="9498965" cy="1460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This Institution Is An Equal Opportunity Prov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1.5pt;mso-wrap-distance-left:9.35pt;mso-wrap-distance-right:9.35pt;mso-wrap-distance-top:0pt;mso-wrap-distance-bottom:0pt;margin-top:507.05pt;mso-position-vertical-relative:text;margin-left: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20"/>
                          <w:szCs w:val="20"/>
                        </w:rPr>
                        <w:t>This Institution Is An Equal Opportunity Provi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9518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 Croiss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ing Cheese &amp;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 Croiss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ing Cheese &amp;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9347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am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utter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 xml:space="preserve">Raisi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am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utter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 xml:space="preserve">Raisi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J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um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J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um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andwich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Edam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andwich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Edam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10515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14400</wp:posOffset>
          </wp:positionH>
          <wp:positionV relativeFrom="paragraph">
            <wp:posOffset>-448945</wp:posOffset>
          </wp:positionV>
          <wp:extent cx="10041890" cy="767588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1890" cy="767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7:15:00Z</dcterms:created>
  <dc:creator>Microsoft Office User</dc:creator>
  <dc:description/>
  <dc:language>en-US</dc:language>
  <cp:lastModifiedBy>Cheri Hanudel</cp:lastModifiedBy>
  <cp:lastPrinted>2024-01-04T09:13:00Z</cp:lastPrinted>
  <dcterms:modified xsi:type="dcterms:W3CDTF">2024-02-03T17:15:00Z</dcterms:modified>
  <cp:revision>2</cp:revision>
  <dc:subject/>
  <dc:title/>
</cp:coreProperties>
</file>