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K-12 School Break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55.2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K-12 School Break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: 7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 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: 8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`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9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: 7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 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: 8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`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9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French Toa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irthday Cake B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irthday Cake B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Cinnamon Ro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Cinnamon Ro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Chip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Chip B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innamon Toast Crunch Pa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innamon Toast Crunch Pa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rry Fru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rry Fru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’ mores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’ mores Breakfast B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ag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477635</wp:posOffset>
                </wp:positionV>
                <wp:extent cx="9498965" cy="2190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25pt;mso-wrap-distance-left:9.35pt;mso-wrap-distance-right:9.35pt;mso-wrap-distance-top:0pt;mso-wrap-distance-bottom:0pt;margin-top:51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op 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op 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Cres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Cres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89000</wp:posOffset>
          </wp:positionH>
          <wp:positionV relativeFrom="paragraph">
            <wp:posOffset>-448945</wp:posOffset>
          </wp:positionV>
          <wp:extent cx="10019665" cy="766762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19665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16:00Z</dcterms:created>
  <dc:creator>Microsoft Office User</dc:creator>
  <dc:description/>
  <cp:keywords/>
  <dc:language>en-US</dc:language>
  <cp:lastModifiedBy>Steve Kwiatkowski</cp:lastModifiedBy>
  <dcterms:modified xsi:type="dcterms:W3CDTF">2024-01-23T17:32:00Z</dcterms:modified>
  <cp:revision>3</cp:revision>
  <dc:subject/>
  <dc:title/>
</cp:coreProperties>
</file>