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29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7.2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0" w:name="_Hlk142906717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42906717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2" w:name="_Hlk142906717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717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27940899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27940899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27940899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27940899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9518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29859458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29859458"/>
                            <w:bookmarkEnd w:id="9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0" w:name="_Hlk129859458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9859458"/>
                      <w:bookmarkEnd w:id="11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1068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350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951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637286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1.8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2" w:name="_Hlk143758086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43758086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4" w:name="_Hlk143758086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43758086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00</wp:posOffset>
          </wp:positionH>
          <wp:positionV relativeFrom="paragraph">
            <wp:posOffset>-448945</wp:posOffset>
          </wp:positionV>
          <wp:extent cx="1001966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966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5:00Z</dcterms:created>
  <dc:creator>Microsoft Office User</dc:creator>
  <dc:description/>
  <cp:keywords/>
  <dc:language>en-US</dc:language>
  <cp:lastModifiedBy>janetta</cp:lastModifiedBy>
  <cp:lastPrinted>2024-01-23T11:17:00Z</cp:lastPrinted>
  <dcterms:modified xsi:type="dcterms:W3CDTF">2024-02-28T15:12:00Z</dcterms:modified>
  <cp:revision>5</cp:revision>
  <dc:subject/>
  <dc:title/>
</cp:coreProperties>
</file>