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Unitized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Unitized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29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17.2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aby Carro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bookmarkStart w:id="0" w:name="_Hlk142906717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42906717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aby Carro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bookmarkStart w:id="2" w:name="_Hlk142906717"/>
                      <w:bookmarkEnd w:id="2"/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42906717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esh Broc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4" w:name="_Hlk127940899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Jui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5" w:name="_Hlk127940899"/>
                            <w:bookmarkEnd w:id="5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esh Brocc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6" w:name="_Hlk127940899"/>
                      <w:bookmarkEnd w:id="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Jui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7" w:name="_Hlk127940899"/>
                      <w:bookmarkEnd w:id="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ni Cheese Calz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ni Cheese Calz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34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9518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8" w:name="_Hlk129859458"/>
                            <w:bookmarkEnd w:id="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9" w:name="_Hlk129859458"/>
                            <w:bookmarkEnd w:id="9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0" w:name="_Hlk129859458"/>
                      <w:bookmarkEnd w:id="10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1" w:name="_Hlk129859458"/>
                      <w:bookmarkEnd w:id="11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10687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9347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17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arrot Co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arrot Coi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Ques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alsa &amp;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Ques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alsa &amp;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9518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roccoli Flo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roccoli Flo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20040</wp:posOffset>
                </wp:positionH>
                <wp:positionV relativeFrom="paragraph">
                  <wp:posOffset>6372860</wp:posOffset>
                </wp:positionV>
                <wp:extent cx="9498965" cy="2190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25pt;mso-wrap-distance-left:9.35pt;mso-wrap-distance-right:9.35pt;mso-wrap-distance-top:0pt;mso-wrap-distance-bottom:0pt;margin-top:501.8pt;mso-position-vertical-relative:text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2" w:name="_Hlk143758086"/>
                            <w:bookmarkEnd w:id="12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3" w:name="_Hlk143758086"/>
                            <w:bookmarkEnd w:id="13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4" w:name="_Hlk143758086"/>
                      <w:bookmarkEnd w:id="14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5" w:name="_Hlk143758086"/>
                      <w:bookmarkEnd w:id="1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roccoli Flo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epperoni Calz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roccoli Flo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 &amp;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 &amp;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9347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89000</wp:posOffset>
          </wp:positionH>
          <wp:positionV relativeFrom="paragraph">
            <wp:posOffset>-448945</wp:posOffset>
          </wp:positionV>
          <wp:extent cx="10019665" cy="766762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19665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24:00Z</dcterms:created>
  <dc:creator>Microsoft Office User</dc:creator>
  <dc:description/>
  <cp:keywords/>
  <dc:language>en-US</dc:language>
  <cp:lastModifiedBy>janetta</cp:lastModifiedBy>
  <cp:lastPrinted>2024-01-23T11:17:00Z</cp:lastPrinted>
  <dcterms:modified xsi:type="dcterms:W3CDTF">2024-02-28T15:10:00Z</dcterms:modified>
  <cp:revision>9</cp:revision>
  <dc:subject/>
  <dc:title/>
</cp:coreProperties>
</file>